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圖利與便民之區別</w:t>
      </w:r>
    </w:p>
    <w:p>
      <w:pPr>
        <w:pStyle w:val="Normal"/>
        <w:widowControl/>
        <w:spacing w:lineRule="exact" w:line="520"/>
        <w:ind w:left="480" w:hanging="480"/>
        <w:jc w:val="both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171450</wp:posOffset>
            </wp:positionV>
            <wp:extent cx="2463800" cy="24130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 xml:space="preserve">一、現行法對公務員圖利罪之構成要件：   </w:t>
      </w:r>
      <w:r>
        <w:rPr>
          <w:color w:val="333333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明知違背法令</w:t>
      </w:r>
      <w:r>
        <w:rPr>
          <w:color w:val="333333"/>
        </w:rPr>
        <w:t>」，</w:t>
      </w:r>
      <w:r>
        <w:rPr>
          <w:rFonts w:ascii="標楷體" w:hAnsi="標楷體" w:cs="標楷體" w:eastAsia="標楷體"/>
          <w:bCs/>
          <w:sz w:val="28"/>
          <w:szCs w:val="28"/>
        </w:rPr>
        <w:t>須有圖利之故。須為自己或他人圖取利益。須有圖利之行為。所圖取者須為不法之利益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便民之內涵要件：</w:t>
      </w:r>
    </w:p>
    <w:p>
      <w:pPr>
        <w:pStyle w:val="Normal"/>
        <w:widowControl/>
        <w:spacing w:lineRule="exact" w:line="520"/>
        <w:ind w:left="558" w:hanging="2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無為自己或他人圖取不法利益之故意。 僅係在手續或程序上給予他人方便。他人所獲得者，並非不法利益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圖利與便民都是給予人民利益或好處，但圖利之行政行為並不合法，而便民卻是合法給予人民利益。公務員對於圖利與便民在觀念認知上常產生混淆，致處理公務常深恐因便民而招致圖利他人的官司。圖利除在主觀上須有為自己或他人獲取不法利益之意圖，在客觀上還須表現有圖取不法利益的積極行為。公務員對於主管或監督事務，直接取得不法之利益，或以迂迴方式而輾轉取得不法利益，或為減少自己的支出，意圖自己或第三人獲得不法利者，均屬觸犯刑法之公務員圖利罪。公務員因個案而行使裁量權時，應在法令規範範圍內選擇適當之處分，不宜有逾越或濫用裁量權之情形。明知逾越法令授權之範圍而仍越權裁量時，仍構成圖利罪之「違背法令」要件。如裁量不當或不符公平原則、比例原則時，仍須依其情節，論究其行政責任。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廉能是政府的核心，價值貪腐足以摧毀政府形象，公務員應堅持廉潔拒絕貪腐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法務部廉政署檢舉服務專線：</w:t>
      </w:r>
      <w:r>
        <w:rPr>
          <w:rFonts w:eastAsia="標楷體" w:cs="標楷體" w:ascii="標楷體" w:hAnsi="標楷體"/>
          <w:color w:val="0000FF"/>
          <w:sz w:val="32"/>
        </w:rPr>
        <w:t>0800-286-586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lang w:val="en-US" w:eastAsia="en-US"/>
        </w:rPr>
      </w:pPr>
      <w:r>
        <w:rPr>
          <w:rFonts w:eastAsia="標楷體" w:cs="標楷體" w:ascii="標楷體" w:hAnsi="標楷體"/>
          <w:color w:val="0000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700</wp:posOffset>
                </wp:positionV>
                <wp:extent cx="5109845" cy="713105"/>
                <wp:effectExtent l="0" t="635" r="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713160"/>
                          <a:chOff x="0" y="0"/>
                          <a:chExt cx="510984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108040" cy="598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Pstmark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2028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9640" y="109080"/>
                              <a:ext cx="42984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33993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exact" w:line="440"/>
                                  <w:ind w:firstLine="278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0"/>
                                    <w:rFonts w:ascii="Times New Roman" w:hAnsi="Times New Roman" w:eastAsia="華康新儷粗黑;Arial Unicode MS" w:cs="Times New Roman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臺中郵局政風室  製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6200000">
                            <a:off x="4718520" y="38520"/>
                            <a:ext cx="420480" cy="343080"/>
                          </a:xfrm>
                          <a:prstGeom prst="parallelogram">
                            <a:avLst>
                              <a:gd name="adj" fmla="val 8464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728600" y="250920"/>
                            <a:ext cx="419760" cy="343080"/>
                          </a:xfrm>
                          <a:prstGeom prst="parallelogram">
                            <a:avLst>
                              <a:gd name="adj" fmla="val 8450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22160" y="331200"/>
                            <a:ext cx="419760" cy="342360"/>
                          </a:xfrm>
                          <a:prstGeom prst="parallelogram">
                            <a:avLst>
                              <a:gd name="adj" fmla="val 84678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.5pt;margin-top:4.05pt;width:405.35pt;height:53.1pt" coordorigin="150,81" coordsize="8107,1062">
                <v:group id="shape_0" alt="Group 11" style="position:absolute;left:150;top:200;width:8044;height:9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150;top:200;width:976;height:94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9933" stroked="f" o:allowincell="f" style="position:absolute;left:1425;top:372;width:6768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 w:lineRule="exact" w:line="440"/>
                            <w:ind w:firstLine="278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0"/>
                              <w:rFonts w:ascii="Times New Roman" w:hAnsi="Times New Roman" w:eastAsia="華康新儷粗黑;Arial Unicode MS" w:cs="Times New Roman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臺中郵局政風室  製作</w:t>
                          </w:r>
                        </w:p>
                      </w:txbxContent>
                    </v:textbox>
                    <v:fill o:detectmouseclick="t" type="solid" color2="#cc66cc"/>
                    <v:stroke color="#3465a4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" fillcolor="red" stroked="f" o:allowincell="f" style="position:absolute;left:7581;top:81;width:661;height:539;flip:y;mso-wrap-style:none;v-text-anchor:middle;rotation:90" type="_x0000_t7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15" fillcolor="white" stroked="f" o:allowincell="f" style="position:absolute;left:7598;top:415;width:660;height:539;flip:y;mso-wrap-style:none;v-text-anchor:middle;rotation:90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6" fillcolor="blue" stroked="f" o:allowincell="f" style="position:absolute;left:6957;top:542;width:660;height:538;flip:y;mso-wrap-style:none;v-text-anchor:middle;rotation:90" type="_x0000_t7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0:00Z</dcterms:created>
  <dc:creator>515661黃世晧</dc:creator>
  <dc:description/>
  <cp:keywords/>
  <dc:language>en-US</dc:language>
  <cp:lastModifiedBy>515661黃世晧</cp:lastModifiedBy>
  <dcterms:modified xsi:type="dcterms:W3CDTF">2015-09-02T05:50:00Z</dcterms:modified>
  <cp:revision>2</cp:revision>
  <dc:subject/>
  <dc:title/>
</cp:coreProperties>
</file>