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迷姦集團手法</w:t>
      </w:r>
    </w:p>
    <w:p>
      <w:pPr>
        <w:pStyle w:val="Web"/>
        <w:spacing w:lineRule="auto" w:line="48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bCs/>
          <w:sz w:val="28"/>
          <w:szCs w:val="28"/>
        </w:rPr>
        <w:t>中部地區出現性犯罪集團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在超商動手腳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在賓館逞獸慾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有關單位證實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中部地區近來出現一個迷姦集團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該集團將俗稱</w:t>
      </w:r>
      <w:r>
        <w:rPr>
          <w:rFonts w:eastAsia="標楷體" w:cs="標楷體" w:ascii="標楷體" w:hAnsi="標楷體"/>
          <w:bCs/>
          <w:sz w:val="28"/>
          <w:szCs w:val="28"/>
        </w:rPr>
        <w:t>FM2</w:t>
      </w:r>
      <w:r>
        <w:rPr>
          <w:rFonts w:ascii="標楷體" w:hAnsi="標楷體" w:cs="標楷體" w:eastAsia="標楷體"/>
          <w:bCs/>
          <w:sz w:val="28"/>
          <w:szCs w:val="28"/>
        </w:rPr>
        <w:t>磨碎溶入水中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裝入針筒再至便利超商選擇女孩子常喝的飲品暗中注入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俟女子選購飲用後再尾隨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待藥效發作對女子予以姦淫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目前已有案例發生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民眾不可不慎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據了解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該迷姦集團的成員有三至四人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未成年及成年都有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每次犯案以二至三人為一組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先將</w:t>
      </w:r>
      <w:r>
        <w:rPr>
          <w:rFonts w:eastAsia="標楷體" w:cs="標楷體" w:ascii="標楷體" w:hAnsi="標楷體"/>
          <w:bCs/>
          <w:sz w:val="28"/>
          <w:szCs w:val="28"/>
        </w:rPr>
        <w:t>FM2</w:t>
      </w:r>
      <w:r>
        <w:rPr>
          <w:rFonts w:ascii="標楷體" w:hAnsi="標楷體" w:cs="標楷體" w:eastAsia="標楷體"/>
          <w:bCs/>
          <w:sz w:val="28"/>
          <w:szCs w:val="28"/>
        </w:rPr>
        <w:t>磨碎溶入水中後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再將藥水裝入針筒中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隨後再到便利超商中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一人把風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一人將藥水暗中注入女孩子平常較常選購的幾種飲料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>這部分的工作完成後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迷姦集團接下來就在店外守候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只要看到有女孩子購買先前已被動過的飲料即開始尾隨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待被害女子喝下後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一旦藥效發作陷入神志昏迷狀態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此時不費吹灰之力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還可以名正言順的以關心為由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將被害女子帶到附近賓館予以姦淫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手段相當邪惡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警方相關單位呼籲民眾在前往便利超商購買飲品時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最好先檢視飲料包裝是否有微小戳孔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萬一都看不出來的話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最保險的方式還是選擇瓶裝或罐裝飲料或是帶回家再喝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以免淪為迷姦集團的獵物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25:00Z</dcterms:created>
  <dc:creator>user</dc:creator>
  <dc:description/>
  <dc:language>en-US</dc:language>
  <cp:lastModifiedBy>user</cp:lastModifiedBy>
  <dcterms:modified xsi:type="dcterms:W3CDTF">2008-04-14T03:25:00Z</dcterms:modified>
  <cp:revision>1</cp:revision>
  <dc:subject/>
  <dc:title>迷姦集團手法</dc:title>
</cp:coreProperties>
</file>