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 Unicode MS;Times New Roman" w:hAnsi="Arial Unicode MS;Times New Roman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Cs/>
          <w:color w:val="800000"/>
          <w:kern w:val="0"/>
          <w:sz w:val="52"/>
          <w:szCs w:val="52"/>
        </w:rPr>
        <w:t>切勿利用職務之便洩漏個人資料</w:t>
      </w:r>
    </w:p>
    <w:p>
      <w:pPr>
        <w:pStyle w:val="Normal"/>
        <w:widowControl/>
        <w:spacing w:lineRule="exact" w:line="440"/>
        <w:rPr>
          <w:rFonts w:ascii="Arial Unicode MS;Times New Roman" w:hAnsi="Arial Unicode MS;Times New Roman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8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Cs/>
          <w:color w:val="8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sz w:val="28"/>
          <w:szCs w:val="28"/>
        </w:rPr>
        <w:t>根據媒體報導</w:t>
      </w:r>
      <w:r>
        <w:rPr>
          <w:rFonts w:eastAsia="標楷體" w:cs="新細明體;PMingLiU" w:ascii="標楷體" w:hAnsi="標楷體"/>
          <w:bCs/>
          <w:color w:val="8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800000"/>
          <w:kern w:val="0"/>
          <w:sz w:val="28"/>
          <w:szCs w:val="28"/>
        </w:rPr>
        <w:t>台北市某員警，因私人積欠百萬元債務，卻利用值班與備差之時機，利用警用電腦連線進入警政署查詢資料庫，將與其債權人另有「債務糾紛關係」之債務人的戶政、車籍等資料，提供給債權人，以利債權人追討債務。由於員警辦案所需而查詢之民眾個人資料，依「警察機關資訊安全」、「警政署戶役資訊電子閘門作業管理規定」，須要在登錄簿記載，而該員警未依規定且又洩漏個人資料於第三人，案由台北地檢署依「妨害秘密罪嫌」予以起訴。</w:t>
      </w:r>
    </w:p>
    <w:p>
      <w:pPr>
        <w:pStyle w:val="Normal"/>
        <w:widowControl/>
        <w:spacing w:lineRule="exact" w:line="440"/>
        <w:rPr>
          <w:rFonts w:ascii="Arial Unicode MS;Times New Roman" w:hAnsi="Arial Unicode MS;Times New Roman" w:cs="新細明體;PMingLiU"/>
          <w:kern w:val="0"/>
          <w:sz w:val="28"/>
          <w:szCs w:val="28"/>
        </w:rPr>
      </w:pPr>
      <w:r>
        <w:rPr>
          <w:rFonts w:ascii="Arial Unicode MS;Times New Roman" w:hAnsi="Arial Unicode MS;Times New Roman" w:cs="新細明體;PMingLiU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Cs/>
          <w:color w:val="800000"/>
          <w:kern w:val="0"/>
          <w:sz w:val="28"/>
          <w:szCs w:val="28"/>
        </w:rPr>
        <w:t>    依公務人員服務法，公務人員有「保持品操」之義務，特別是針對因職務上所知悉之有關應保密事項，不得向無關人員透（洩）露。以醫院而言，「病人資料」即係應確實管制與執行，以防止發生洩（違）秘之重要安全工作，另外，在法令規範方面，也明確針對醫院服務人員（醫師、護理、藥師及其他有關人員），要求確遵保密作為，茲將有關條文整理如下；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一、醫師法（第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條）：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8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Cs/>
          <w:color w:val="800000"/>
          <w:kern w:val="0"/>
          <w:sz w:val="28"/>
          <w:szCs w:val="28"/>
        </w:rPr>
        <w:t>醫師除依前條規定外，對於因業務而知悉或持有他人病情或健康資訊，不得無故洩漏。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二、藥師法（第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條）：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8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Cs/>
          <w:color w:val="800000"/>
          <w:kern w:val="0"/>
          <w:sz w:val="28"/>
          <w:szCs w:val="28"/>
        </w:rPr>
        <w:t>藥師對於因業務而知悉他人之秘密，不得無洩漏。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三、護理人員法（第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條）：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8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Cs/>
          <w:color w:val="8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sz w:val="28"/>
          <w:szCs w:val="28"/>
        </w:rPr>
        <w:t>除依前條規定外，護理人員或護理機構及其人員對於因業務而知悉或持有他人秘密，不得無故洩漏。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四、醫療法（第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49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條）：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800000"/>
          <w:kern w:val="0"/>
          <w:sz w:val="28"/>
          <w:szCs w:val="28"/>
        </w:rPr>
        <w:t>醫療機構及其人員因業務而知悉或持有他人之秘密，不得無故洩漏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800000"/>
          <w:kern w:val="0"/>
          <w:sz w:val="28"/>
          <w:szCs w:val="28"/>
        </w:rPr>
        <w:t>總之，潔身自愛，謹守分際，尤其是不得利用職務之便，違反保密規定，當係我公務人員最基本的工作公約，千萬不要利用職務之便而從事違法行為，否則大禍臨頭，就後悔莫及了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cs="新細明體;PMingLiU"/>
      <w:kern w:val="0"/>
    </w:rPr>
  </w:style>
  <w:style w:type="paragraph" w:styleId="TextBodyIndent">
    <w:name w:val="Body Text Indent"/>
    <w:basedOn w:val="Normal"/>
    <w:pPr>
      <w:widowControl/>
      <w:ind w:firstLine="640"/>
    </w:pPr>
    <w:rPr>
      <w:rFonts w:ascii="標楷體" w:hAnsi="標楷體" w:eastAsia="標楷體" w:cs="新細明體;PMingLiU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3:00Z</dcterms:created>
  <dc:creator>user</dc:creator>
  <dc:description/>
  <dc:language>en-US</dc:language>
  <cp:lastModifiedBy>user</cp:lastModifiedBy>
  <dcterms:modified xsi:type="dcterms:W3CDTF">2008-05-07T07:03:00Z</dcterms:modified>
  <cp:revision>2</cp:revision>
  <dc:subject/>
  <dc:title>切勿利用職務之便洩漏「個人資料</dc:title>
</cp:coreProperties>
</file>