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2720</wp:posOffset>
            </wp:positionH>
            <wp:positionV relativeFrom="paragraph">
              <wp:posOffset>612140</wp:posOffset>
            </wp:positionV>
            <wp:extent cx="147256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45pt;width:277.85pt;height:47.35pt;mso-wrap-style:none;v-text-anchor:middle;mso-position-vertical:top" type="_x0000_t136">
            <v:path textpathok="t"/>
            <v:textpath on="t" fitshape="t" string="公務倫理宣導" style="font-family:&quot;微軟正黑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52" w:leader="none"/>
        </w:tabs>
        <w:spacing w:lineRule="exact" w:line="640" w:before="360" w:after="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五大核心價值—廉正、忠誠、專業、效能、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52" w:leader="none"/>
        </w:tabs>
        <w:spacing w:lineRule="exact" w:line="6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「廉正」作為—廉潔自持、利益迴避、依法執行公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exact" w:line="640"/>
        <w:ind w:left="952" w:hanging="95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「忠誠」作為—恪遵憲法及法律，效忠國家及人民，增進國家利益及人民福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52" w:leader="none"/>
        </w:tabs>
        <w:spacing w:lineRule="exact" w:line="6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「專業」作為—與時俱進，充實專業職能，提供優質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52" w:leader="none"/>
        </w:tabs>
        <w:spacing w:lineRule="exact" w:line="6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「效能」作為—團隊合作，提升工作效能，積極回應人民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52" w:leader="none"/>
        </w:tabs>
        <w:spacing w:lineRule="exact" w:line="6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「關懷」作為—懷抱同理心，尊重多元文化，落實人權保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952" w:leader="none"/>
        </w:tabs>
        <w:spacing w:lineRule="exact" w:line="64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應關懷弱勢族群，促進族群和諧，維謢社會公平正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exact" w:line="640" w:before="0" w:after="0"/>
        <w:ind w:left="952" w:hanging="952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0</wp:posOffset>
                </wp:positionV>
                <wp:extent cx="6095365" cy="71755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17480"/>
                          <a:chOff x="0" y="0"/>
                          <a:chExt cx="6095520" cy="717480"/>
                        </a:xfrm>
                      </wpg:grpSpPr>
                      <wps:wsp>
                        <wps:cNvSpPr txBox="1"/>
                        <wps:spPr>
                          <a:xfrm>
                            <a:off x="903600" y="159480"/>
                            <a:ext cx="5053320" cy="4521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440"/>
                                <w:ind w:left="480" w:firstLine="278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Calibri" w:hAnsi="Calibri" w:eastAsia="華康新儷粗黑;細明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Calibri" w:hAnsi="Calibri" w:eastAsia="華康新儷粗黑;細明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臺 中 郵 局 政 風 室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5688720" y="-5400"/>
                            <a:ext cx="391680" cy="402480"/>
                          </a:xfrm>
                          <a:prstGeom prst="parallelogram">
                            <a:avLst>
                              <a:gd name="adj" fmla="val 6906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560"/>
                            <a:ext cx="774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6200000">
                            <a:off x="5698080" y="199080"/>
                            <a:ext cx="391680" cy="402480"/>
                          </a:xfrm>
                          <a:prstGeom prst="parallelogram">
                            <a:avLst>
                              <a:gd name="adj" fmla="val 6906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191560" y="310320"/>
                            <a:ext cx="391680" cy="402480"/>
                          </a:xfrm>
                          <a:prstGeom prst="parallelogram">
                            <a:avLst>
                              <a:gd name="adj" fmla="val 69065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610920"/>
                            <a:ext cx="387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5.5pt;width:479.5pt;height:57pt" coordorigin="1800,1710" coordsize="959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33" stroked="f" o:allowincell="f" style="position:absolute;left:3223;top:1971;width:795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440"/>
                          <w:ind w:left="480" w:firstLine="278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Calibri" w:hAnsi="Calibri" w:eastAsia="華康新儷粗黑;細明體" w:cs="Times New Roman"/>
                            <w:color w:val="FFFF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Calibri" w:hAnsi="Calibri" w:eastAsia="華康新儷粗黑;細明體" w:cs="Times New Roman"/>
                            <w:color w:val="FFFFFF"/>
                            <w:lang w:val="en-US" w:eastAsia="zh-TW" w:bidi="ar-SA"/>
                          </w:rPr>
                          <w:t xml:space="preserve">臺 中 郵 局 政 風 室  </w:t>
                        </w:r>
                      </w:p>
                    </w:txbxContent>
                  </v:textbox>
                  <v:fill o:detectmouseclick="t" type="solid" color2="#cc66cc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f" o:allowincell="f" style="position:absolute;left:10758;top:1712;width:616;height:633;flip:y;mso-wrap-style:none;v-text-anchor:middle;rotation:90" type="_x0000_t7">
                  <v:fill o:detectmouseclick="t" type="solid" color2="aqu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817;width:1219;height:10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73;top:2034;width:616;height:633;flip:y;mso-wrap-style:none;v-text-anchor:middle;rotation:90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9975;top:2209;width:616;height:633;flip:y;mso-wrap-style:none;v-text-anchor:middle;rotation:90" type="_x0000_t7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9748;top:2682;width:609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公務人員應致力提供民眾優質生活環境，縮減貧富差距，營造均富安康的社會。</w:t>
      </w:r>
    </w:p>
    <w:sectPr>
      <w:type w:val="nextPage"/>
      <w:pgSz w:orient="landscape" w:w="16838" w:h="11906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1:00Z</dcterms:created>
  <dc:creator>user</dc:creator>
  <dc:description/>
  <cp:keywords/>
  <dc:language>en-US</dc:language>
  <cp:lastModifiedBy>post</cp:lastModifiedBy>
  <dcterms:modified xsi:type="dcterms:W3CDTF">2012-10-22T02:30:00Z</dcterms:modified>
  <cp:revision>3</cp:revision>
  <dc:subject/>
  <dc:title/>
</cp:coreProperties>
</file>