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480" w:before="0" w:after="0"/>
        <w:jc w:val="center"/>
        <w:rPr>
          <w:sz w:val="40"/>
          <w:szCs w:val="40"/>
        </w:rPr>
      </w:pPr>
      <w:r>
        <w:rPr>
          <w:rFonts w:ascii="標楷體" w:hAnsi="標楷體" w:cs="標楷體" w:eastAsia="標楷體"/>
          <w:bCs/>
          <w:color w:val="000080"/>
          <w:sz w:val="40"/>
          <w:szCs w:val="40"/>
        </w:rPr>
        <w:t>被騙轉出存款 能要回嗎？</w:t>
      </w:r>
    </w:p>
    <w:p>
      <w:pPr>
        <w:pStyle w:val="Web"/>
        <w:spacing w:lineRule="exact" w:line="440" w:before="180" w:after="0"/>
        <w:ind w:firstLine="53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ＯＯ公司陳小姐，某日接到一則簡訊，稱最新型影像手機「俗俗賣」，撥通對方相同手機，便「你機中有我、我機中有你」，這句廣告辭打動陳小姐的心，馬上撥電話與對方聯繫，對方告知有現貨每支手機五千元，買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支算九千元，只要價款付清，手機就由快遞送上，陳小姐一想花九千元，可以享受最新科技產品，可隨時和熱戀中男友交談，真是物超所值。便依照對方指示，拿出金融卡到提款機操作撥款，撥款之後，手機又響起，是對方打來說錢沒收到，要她再到提款機上依指示操作，就可以把錢退回去，陳小姐不疑有他，便照著去做，等到撥完號碼，才察覺不對勁，趕快一查存款餘額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萬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千元已經不見了，還好她有一位同學在發卡銀行服務，趕快去求救，經同學緊急處理後，錢仍在郵局「人頭」戶內，但要費一番週折，才能要回來。</w:t>
      </w:r>
    </w:p>
    <w:p>
      <w:pPr>
        <w:pStyle w:val="Web"/>
        <w:spacing w:lineRule="exact" w:line="440" w:before="180" w:after="0"/>
        <w:ind w:firstLine="37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因為當我們把錢存在銀行，不論定期或不定期向銀行領回，這在民法上成立了消費寄託契約，銀行根據與客戶間的約定，像使用支票、提款單或金融卡提款，只要使用的方式正確，印鑑或者密碼相符，銀行付款以後就免去了保管責任。相反的銀行如果不依規定付款或付給不相干的人，付了錢等於白付，陳小姐的錢已經轉入郵局「人頭」戶的帳戶中，郵局根據與客戶的約定，是不會隨便把錢付給客戶以外的人，因此陳小姐要領回這筆錢，有三種方法可以嘗試：</w:t>
      </w:r>
    </w:p>
    <w:p>
      <w:pPr>
        <w:pStyle w:val="Web"/>
        <w:spacing w:lineRule="exact" w:line="440" w:before="180" w:after="0"/>
        <w:ind w:left="840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第一、待嫌犯到案後，或經檢察官查明案情，這筆錢的確是被騙轉走的，就可以由檢察官發還，案情何時查清，需要條件配合。</w:t>
      </w:r>
    </w:p>
    <w:p>
      <w:pPr>
        <w:pStyle w:val="Web"/>
        <w:spacing w:lineRule="exact" w:line="440" w:before="180" w:after="0"/>
        <w:ind w:left="840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第二、與人頭帳戶的「人頭」交涉，由他把錢提出直接歸還，這還看「人頭」的意願。</w:t>
      </w:r>
    </w:p>
    <w:p>
      <w:pPr>
        <w:pStyle w:val="Web"/>
        <w:spacing w:lineRule="exact" w:line="440" w:before="180" w:after="0"/>
        <w:ind w:left="840" w:hanging="840"/>
        <w:rPr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第三、對「人頭」提起民事訴訟，請求法院判決歸還，因為「人頭」與陳小姐之間，並無法律原因存在，他的帳戶中平白多出陳小姐被騙轉進的那筆錢而使她受到利益，陳小姐則受到失去這筆錢的損害，依民法第一百七十九條規定，要將這 撥進去的錢，也就是所得利益，歸還給陳小姐。</w:t>
      </w:r>
    </w:p>
    <w:p>
      <w:pPr>
        <w:pStyle w:val="Web"/>
        <w:spacing w:lineRule="exact" w:line="440" w:before="180" w:after="0"/>
        <w:ind w:firstLine="37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【如有消費問題請撥「一九五Ｏ」全國性消費者服務專線】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3:15:00Z</dcterms:created>
  <dc:creator>user</dc:creator>
  <dc:description/>
  <dc:language>en-US</dc:language>
  <cp:lastModifiedBy>user</cp:lastModifiedBy>
  <dcterms:modified xsi:type="dcterms:W3CDTF">2008-04-14T03:21:00Z</dcterms:modified>
  <cp:revision>1</cp:revision>
  <dc:subject/>
  <dc:title>被騙轉出存款 能要回嗎？</dc:title>
</cp:coreProperties>
</file>