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取消晚間投遞掛號函件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36"/>
          <w:szCs w:val="36"/>
        </w:rPr>
        <w:t>本址前曾向貴局申請掛號函件晚間投遞服務，自即日起已不須該項服務，請貴局予以取消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原申請人姓名：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原申請人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年        月    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本申請書填妥後請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臺南郵局郵務科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3C56F4"/>
            <w:u w:val="single"/>
          </w:rPr>
          <w:t>tnope01@mail.post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或裝入信封註明「郵政事務」字樣，免貼郵票寄當地投遞郵局收。</w:t>
      </w:r>
    </w:p>
    <w:p>
      <w:pPr>
        <w:pStyle w:val="Normal"/>
        <w:ind w:left="283" w:hanging="28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中華郵政股份有限公司因受理取消晚間投遞掛號函件申請之需要，因而蒐集臺端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、地址、電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有任何疑問，請洽受理申請郵局轉當地投遞單位詢問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標楷體" w:hAnsi="標楷體" w:cs="標楷體" w:eastAsia="標楷體"/>
        </w:rPr>
        <w:t>保存期限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ascii="新細明體;PMingLiU" w:hAnsi="新細明體;PMingLiU" w:cs="新細明體;PMingLiU"/>
        </w:rPr>
        <w:t>】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bCs/>
      <w:szCs w:val="24"/>
    </w:rPr>
  </w:style>
  <w:style w:type="character" w:styleId="Style14">
    <w:name w:val="本文 字元"/>
    <w:qFormat/>
    <w:rPr>
      <w:rFonts w:ascii="Times New Roman" w:hAnsi="Times New Roman" w:eastAsia="標楷體" w:cs="Times New Roman"/>
      <w:b/>
      <w:bCs/>
      <w:sz w:val="44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ope01@mail.post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35:00Z</dcterms:created>
  <dc:creator>中華郵政股份有限公司 </dc:creator>
  <dc:description>取消晚間投遞掛號函件申請書</dc:description>
  <cp:keywords>取消晚間投遞掛號函件申請書</cp:keywords>
  <dc:language>en-US</dc:language>
  <cp:lastModifiedBy>531636錢文雄</cp:lastModifiedBy>
  <dcterms:modified xsi:type="dcterms:W3CDTF">2017-12-08T08:45:00Z</dcterms:modified>
  <cp:revision>8</cp:revision>
  <dc:subject>取消晚間投遞掛號函件申請書</dc:subject>
  <dc:title>取消晚間投遞掛號函件申請書</dc:title>
</cp:coreProperties>
</file>