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郵局廉政會報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會議</w:t>
      </w:r>
      <w:r>
        <w:rPr/>
        <w:t>召開情形摘要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62"/>
        <w:gridCol w:w="909"/>
        <w:gridCol w:w="1560"/>
        <w:gridCol w:w="924"/>
        <w:gridCol w:w="1568"/>
        <w:gridCol w:w="1051"/>
      </w:tblGrid>
      <w:tr>
        <w:trPr>
          <w:trHeight w:val="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</w:rPr>
              <w:t>日（星期一）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桃園郵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52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席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經理兆賢</w:t>
            </w:r>
          </w:p>
        </w:tc>
      </w:tr>
      <w:tr>
        <w:trPr>
          <w:trHeight w:val="14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席委員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0" w:hanging="113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柯</w:t>
            </w:r>
            <w:r>
              <w:rPr>
                <w:rFonts w:eastAsia="標楷體"/>
              </w:rPr>
              <w:t>副理錦春、洪副理老德、蔡主任錦文、江主任慶謙、周科長哲範、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徐科長政弘、白科長清池、翁科長金發、楊科長文宗、楊主任銘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left="1130" w:hanging="113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張科長武信</w:t>
            </w:r>
          </w:p>
        </w:tc>
      </w:tr>
      <w:tr>
        <w:trPr>
          <w:trHeight w:val="7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席單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人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案件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報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0 </w:t>
            </w:r>
            <w:r>
              <w:rPr>
                <w:rFonts w:ascii="標楷體" w:hAnsi="標楷體" w:cs="標楷體" w:eastAsia="標楷體"/>
                <w:b/>
              </w:rPr>
              <w:t>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提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動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0 </w:t>
            </w:r>
            <w:r>
              <w:rPr>
                <w:rFonts w:ascii="標楷體" w:hAnsi="標楷體" w:cs="標楷體" w:eastAsia="標楷體"/>
                <w:b/>
              </w:rPr>
              <w:t>案</w:t>
            </w:r>
          </w:p>
        </w:tc>
      </w:tr>
      <w:tr>
        <w:trPr>
          <w:trHeight w:val="58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</w:rPr>
              <w:t>重要議題案由及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裁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事項</w:t>
            </w:r>
          </w:p>
          <w:p>
            <w:pPr>
              <w:pStyle w:val="Normal"/>
              <w:snapToGrid w:val="false"/>
              <w:spacing w:lineRule="exact" w:line="440" w:before="270" w:after="0"/>
              <w:ind w:left="-120" w:righ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條列簡要敘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0" w:hanging="1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提案：</w:t>
            </w:r>
            <w:r>
              <w:rPr>
                <w:rFonts w:ascii="標楷體" w:hAnsi="標楷體" w:cs="標楷體" w:eastAsia="標楷體"/>
                <w:color w:val="000000"/>
              </w:rPr>
              <w:t>加強宣導「個人資料保護法」俾有效預防員工洩露或販賣儲戶個人資料，澈底落實個人資料之保護。</w:t>
            </w:r>
          </w:p>
          <w:p>
            <w:pPr>
              <w:pStyle w:val="Normal"/>
              <w:snapToGrid w:val="false"/>
              <w:spacing w:lineRule="exact" w:line="52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決議事項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本局員工暨新進人員實施相關法令宣導及辦理「個人資料保護法」相關教育訓練。</w:t>
            </w:r>
          </w:p>
          <w:p>
            <w:pPr>
              <w:pStyle w:val="Normal"/>
              <w:snapToGrid w:val="false"/>
              <w:spacing w:lineRule="exact" w:line="520"/>
              <w:ind w:left="120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注意個人資料保護，避免洩露或販賣儲戶個人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left="14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局務會議或各項會議、期刊、辦理專題演講、新進員工報到、輔導員工自衛編組演練、查視支局政風業務、網頁、</w:t>
            </w: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電子看板等機會加強宣導。</w:t>
            </w:r>
          </w:p>
          <w:p>
            <w:pPr>
              <w:pStyle w:val="Normal"/>
              <w:snapToGrid w:val="false"/>
              <w:spacing w:lineRule="exact" w:line="520"/>
              <w:ind w:left="14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舉辦「個人資料保護法」講座，加強員工法紀觀念，對客戶所留存個人資料之蒐集、處理及利用，應不得逾越特定目的之必要範圍，善盡良善管理責任。照案通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ind w:left="163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續執行情形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會議決議持續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6985</wp:posOffset>
                </wp:positionV>
                <wp:extent cx="61398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陳清國                職稱：政風室佐理員   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3396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27pt;mso-wrap-distance-left:9.05pt;mso-wrap-distance-right:9.05pt;mso-wrap-distance-top:0pt;mso-wrap-distance-bottom:0pt;margin-top:0.55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陳清國                職稱：政風室佐理員   電話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3339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5829300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24" w:hanging="224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各部屬機關政風機構於對外資訊網設置「廉政會報」專區，並依此格式揭露開會情形、防貪、肅貪相關議案等執行成效或成果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24" w:hanging="224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為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.8pt;mso-wrap-distance-left:9.05pt;mso-wrap-distance-right:9.05pt;mso-wrap-distance-top:0pt;mso-wrap-distance-bottom:0pt;margin-top:9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24" w:hanging="224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各部屬機關政風機構於對外資訊網設置「廉政會報」專區，並依此格式揭露開會情形、防貪、肅貪相關議案等執行成效或成果報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24" w:hanging="224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表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sz w:val="3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字元 字元1 字元1 字元 字元 字元1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111">
    <w:name w:val=" 字元 字元 字元 字元 字元2 字元 字元 字元1 字元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3:00Z</dcterms:created>
  <dc:creator>nancy</dc:creator>
  <dc:description/>
  <cp:keywords/>
  <dc:language>en-US</dc:language>
  <cp:lastModifiedBy>153980</cp:lastModifiedBy>
  <cp:lastPrinted>2013-09-09T09:59:00Z</cp:lastPrinted>
  <dcterms:modified xsi:type="dcterms:W3CDTF">2014-01-10T00:56:00Z</dcterms:modified>
  <cp:revision>3</cp:revision>
  <dc:subject/>
  <dc:title>OO廉政會報執行情形一覽表</dc:title>
</cp:coreProperties>
</file>