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郵局廉政會報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次會議召開情形摘要表</w:t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064"/>
        <w:gridCol w:w="1217"/>
        <w:gridCol w:w="1036"/>
        <w:gridCol w:w="1512"/>
        <w:gridCol w:w="1526"/>
      </w:tblGrid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樓會議室</w:t>
            </w:r>
          </w:p>
        </w:tc>
      </w:tr>
      <w:tr>
        <w:trPr>
          <w:trHeight w:val="1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 xml:space="preserve">丘經理京華   </w:t>
            </w:r>
          </w:p>
        </w:tc>
      </w:tr>
      <w:tr>
        <w:trPr>
          <w:trHeight w:val="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柯副理錦春、彭</w:t>
            </w:r>
            <w:r>
              <w:rPr>
                <w:rFonts w:ascii="標楷體" w:hAnsi="標楷體" w:cs="標楷體" w:eastAsia="標楷體"/>
                <w:color w:val="000000"/>
              </w:rPr>
              <w:t>副理履恒、白科長清池、徐科長政弘、王科長秀敏、黃副主任惠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、翁主任仁珠、丁股長心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、劉股長荺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、黃主任銘皇</w:t>
            </w:r>
          </w:p>
        </w:tc>
      </w:tr>
      <w:tr>
        <w:trPr>
          <w:trHeight w:val="2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人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</w:tr>
      <w:tr>
        <w:trPr>
          <w:trHeight w:val="5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6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討論提案：</w:t>
            </w:r>
            <w:r>
              <w:rPr>
                <w:rFonts w:ascii="標楷體" w:hAnsi="標楷體" w:cs="標楷體" w:eastAsia="標楷體"/>
              </w:rPr>
              <w:t>如何落實儲匯業務內控管理規定及員工生活品德考核作業，避免舞弊案件發生，請討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 xml:space="preserve">決議事項： 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局主管應加強所屬員工品德生活及工作考核，如察覺員工有異常情形，應詳實記載於考核手冊及經管銀錢考核表，若屬情節重大者，並應立即通報業務管理單位及政風室，俾能預先防患於未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局主管人員應充分熟悉各項業務作業規章，並落實複核管理之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確實改正各項作業缺失，以符合內控管理及法令遵循各項規定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現行總公司規定，營業支局管理點未達標準時，則有被裁撤或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臨即將被裁撤襄理之困境，由於裁撤襄理將直接影響該局內控複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管理作業之執行，請營業管理科對無設置襄理之郵局，加強無預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派員抵替主管休假措施，以便瞭解相關郵局是否有落實內部作業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管理，減少舞弊案件發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各局主管加強內部人員管理，嚴禁員工擅自代客戶保管印鑑、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簿、定期存單、金融卡、國民身分證、保險單及已蓋章之空白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單等憑證資料，如有故違，將按章議處，政風室將不定期前往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局查核本項規定執行情形。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會議決議事項函知本局各單位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4170</wp:posOffset>
                </wp:positionV>
                <wp:extent cx="603821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0.85pt;mso-wrap-distance-left:9.05pt;mso-wrap-distance-right:9.05pt;mso-wrap-distance-top:0pt;mso-wrap-distance-bottom:0pt;margin-top:27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0330</wp:posOffset>
                </wp:positionV>
                <wp:extent cx="623062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銘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職稱：主任            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39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5.95pt;mso-wrap-distance-left:9.05pt;mso-wrap-distance-right:9.05pt;mso-wrap-distance-top:0pt;mso-wrap-distance-bottom:0pt;margin-top:7.9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黃銘皇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職稱：主任            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33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2" w:hanging="432"/>
      </w:pPr>
      <w:rPr>
        <w:rFonts w:cs="DFKaiShu-SB-Estd-BF;Malgun Gothic Semi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Malgun Gothic Semiligh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Malgun Gothic Semilight"/>
      <w:color w:val="000000"/>
      <w:sz w:val="24"/>
    </w:rPr>
  </w:style>
  <w:style w:type="character" w:styleId="WW8Num9z0">
    <w:name w:val="WW8Num9z0"/>
    <w:qFormat/>
    <w:rPr>
      <w:rFonts w:cs="DFKaiShu-SB-Estd-BF;Malgun Gothic Semilight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DFKaiShu-SB-Estd-BF;Malgun Gothic Semilight"/>
    </w:rPr>
  </w:style>
  <w:style w:type="character" w:styleId="WW8Num12z0">
    <w:name w:val="WW8Num12z0"/>
    <w:qFormat/>
    <w:rPr>
      <w:rFonts w:cs="DFKaiShu-SB-Estd-BF;Malgun Gothic Semilight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3:00Z</dcterms:created>
  <dc:creator>ylpost640</dc:creator>
  <dc:description/>
  <cp:keywords/>
  <dc:language>en-US</dc:language>
  <cp:lastModifiedBy>153980陳清國</cp:lastModifiedBy>
  <cp:lastPrinted>2016-09-19T10:08:00Z</cp:lastPrinted>
  <dcterms:modified xsi:type="dcterms:W3CDTF">2018-11-07T08:13:00Z</dcterms:modified>
  <cp:revision>2</cp:revision>
  <dc:subject/>
  <dc:title>臺中郵局廉政會報第4次會議召開情形摘要表</dc:title>
</cp:coreProperties>
</file>