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郵局廉政會報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會議召開情形摘要表</w:t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064"/>
        <w:gridCol w:w="1217"/>
        <w:gridCol w:w="1036"/>
        <w:gridCol w:w="1512"/>
        <w:gridCol w:w="1526"/>
      </w:tblGrid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下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樓會議室</w:t>
            </w:r>
          </w:p>
        </w:tc>
      </w:tr>
      <w:tr>
        <w:trPr>
          <w:trHeight w:val="1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 xml:space="preserve">丘經理京華   </w:t>
            </w:r>
          </w:p>
        </w:tc>
      </w:tr>
      <w:tr>
        <w:trPr>
          <w:trHeight w:val="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柯副理錦春、楊</w:t>
            </w:r>
            <w:r>
              <w:rPr>
                <w:rFonts w:ascii="標楷體" w:hAnsi="標楷體" w:cs="標楷體" w:eastAsia="標楷體"/>
                <w:color w:val="000000"/>
              </w:rPr>
              <w:t>副理肅芳、白科長清池、周科長哲範、王科長秀敏、邱副科長聰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、徐科長政弘、林科長柏英、廖副主任淑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、江主任慶謙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主任水盛</w:t>
            </w:r>
          </w:p>
        </w:tc>
      </w:tr>
      <w:tr>
        <w:trPr>
          <w:trHeight w:val="2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人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</w:tr>
      <w:tr>
        <w:trPr>
          <w:trHeight w:val="5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壹、討論提案第一案：</w:t>
            </w:r>
            <w:r>
              <w:rPr>
                <w:rFonts w:ascii="標楷體" w:hAnsi="標楷體" w:cs="標楷體" w:eastAsia="標楷體"/>
                <w:color w:val="000000"/>
              </w:rPr>
              <w:t>如何防範投遞人員隱匿、毀棄郵件之情事發生，</w:t>
            </w:r>
            <w:r>
              <w:rPr>
                <w:rFonts w:ascii="標楷體" w:hAnsi="標楷體" w:cs="標楷體" w:eastAsia="標楷體"/>
              </w:rPr>
              <w:t>提請討論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決議事項： 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投遞單位主管，務必於勤前精神講話，特別強調郵務業務為郵政本業，肩負投遞郵件任務，使命必達，並應以郵件安全及時效為首要考量，不得隱匿、毀棄郵件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郵務單位主管，務必落實郵件「分流」與「截郵」之管控作業，以一日標準郵件量交投，避免工作時間過長，工作負荷過重，造成員工隱匿、毀棄郵件之緣由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確實做好員工之勤惰及生活之考核，遇有異常現象，應即時予以輔導改善並作紀錄，嚴重者應及時查報處置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郵務稽查應每日跟投抽查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個投遞區段，並登載於郵務稽查工作日誌，該日誌請郵務科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周轉陳督導副理核閱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郵務稽查應逐周填報不得少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之「查驗投遞單」，如繳退無法投交改辦招領掛號郵件，查驗確實不在時，應依實際日期、時間批註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每月不定期繕發「郵件測驗函」每區段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同ㄧ投遞區內所發之「郵件測驗函」，如多未經公眾回覆，應酌情訪問，以觀究竟，如有公眾回覆，不論讚譽或控訴，應知會相關投遞人員並簽章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七、遇有公眾控訴郵件未收到時，郵務股應編號列管，並調閱該區段稽查，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「查驗投遞單」，是否落實查核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郵務股調閱受控區段稽查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查驗投遞單，必要時應派員訪問查驗單上所列之收件人，以確定稽查是否落實查驗投遞工作。</w:t>
            </w:r>
          </w:p>
          <w:p>
            <w:pPr>
              <w:pStyle w:val="Normal"/>
              <w:autoSpaceDE w:val="false"/>
              <w:spacing w:lineRule="atLeast" w:line="24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各投遞單位主管，如未落實防止郵件隱匿、毀棄及特殊郵件之管理工作，致發生違失情事，經查證屬實者，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亦應連帶負責究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貳、討論提案第二案：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>行廉能風氣，請各單位確實登錄請託關說、受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贈財物、飲宴應酬及其他廉政倫理事件情形，填送本局政風室彙整後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陳報首長核閱，提請討論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決議事項： </w:t>
            </w:r>
          </w:p>
          <w:p>
            <w:pPr>
              <w:pStyle w:val="Normal"/>
              <w:autoSpaceDE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級主管應熟稔「公務員廉政倫理規範」相關規定，身體力行以身作則確實執行。</w:t>
            </w:r>
          </w:p>
          <w:p>
            <w:pPr>
              <w:pStyle w:val="Normal"/>
              <w:autoSpaceDE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避免登錄表格形同虛設、流於形式，請各單位主管加強宣導，督促所屬如遇請託關說、受贈財物、受邀赴宴同仁自行填具登錄表，或以口頭向政風室報備後協助填寫。</w:t>
            </w:r>
          </w:p>
          <w:p>
            <w:pPr>
              <w:pStyle w:val="Normal"/>
              <w:autoSpaceDE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政風室受理受贈財物、飲宴應酬、請託關說或其他涉及廉政倫理事件之知會或通知後，應即登錄建檔。</w:t>
            </w:r>
          </w:p>
          <w:p>
            <w:pPr>
              <w:pStyle w:val="Normal"/>
              <w:autoSpaceDE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政風室應負責「公務員廉政倫理規範」之解釋、個案說明及提供其他廉政倫理諮詢服務。受理諮詢業務，如有疑義得送請上一級政風機構處理。</w:t>
            </w:r>
          </w:p>
          <w:p>
            <w:pPr>
              <w:pStyle w:val="Normal"/>
              <w:autoSpaceDE w:val="false"/>
              <w:spacing w:lineRule="exact" w:line="400"/>
              <w:ind w:left="72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對於拒受賄賂、餽贈、飲宴者，</w:t>
            </w:r>
            <w:r>
              <w:rPr>
                <w:rFonts w:ascii="標楷體" w:hAnsi="標楷體" w:cs="標楷體" w:eastAsia="標楷體"/>
              </w:rPr>
              <w:t>踐行廉政行</w:t>
            </w:r>
            <w:r>
              <w:rPr>
                <w:rFonts w:ascii="標楷體" w:hAnsi="標楷體" w:cs="標楷體" w:eastAsia="標楷體"/>
              </w:rPr>
              <w:t>為者，請主動簽報政風室，建請各單位予以適當獎勵或列入平時考核手冊做為年度考成參考。</w:t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會議決議事項函知本局各單位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4170</wp:posOffset>
                </wp:positionV>
                <wp:extent cx="603821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0.85pt;mso-wrap-distance-left:9.05pt;mso-wrap-distance-right:9.05pt;mso-wrap-distance-top:0pt;mso-wrap-distance-bottom:0pt;margin-top:27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0330</wp:posOffset>
                </wp:positionV>
                <wp:extent cx="623062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鍾水盛              職稱：主任            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39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5.95pt;mso-wrap-distance-left:9.05pt;mso-wrap-distance-right:9.05pt;mso-wrap-distance-top:0pt;mso-wrap-distance-bottom:0pt;margin-top:7.9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鍾水盛              職稱：主任            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33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FKaiShu-SB-Estd-BF;Arial Unicode MS"/>
      <w:color w:val="00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DFKaiShu-SB-Estd-BF;Arial Unicode M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18:00Z</dcterms:created>
  <dc:creator>ylpost640</dc:creator>
  <dc:description/>
  <cp:keywords/>
  <dc:language>en-US</dc:language>
  <cp:lastModifiedBy>153980陳清國</cp:lastModifiedBy>
  <cp:lastPrinted>2016-09-19T10:08:00Z</cp:lastPrinted>
  <dcterms:modified xsi:type="dcterms:W3CDTF">2017-07-24T05:35:00Z</dcterms:modified>
  <cp:revision>6</cp:revision>
  <dc:subject/>
  <dc:title>臺中郵局廉政會報第4次會議召開情形摘要表</dc:title>
</cp:coreProperties>
</file>