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2" w:hanging="462"/>
        <w:jc w:val="center"/>
        <w:rPr>
          <w:rFonts w:ascii="華康中黑體;細明體" w:hAnsi="華康中黑體;細明體" w:eastAsia="華康中黑體;細明體"/>
          <w:color w:val="993300"/>
          <w:spacing w:val="40"/>
          <w:sz w:val="52"/>
          <w:szCs w:val="52"/>
        </w:rPr>
      </w:pPr>
      <w:r>
        <w:rPr>
          <w:rFonts w:eastAsia="華康中黑體;細明體" w:ascii="華康中黑體;細明體" w:hAnsi="華康中黑體;細明體"/>
          <w:color w:val="993300"/>
          <w:spacing w:val="40"/>
          <w:sz w:val="52"/>
          <w:szCs w:val="52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中黑體;細明體" w:ascii="華康中黑體;細明體" w:hAnsi="華康中黑體;細明體"/>
          <w:color w:val="993300"/>
          <w:spacing w:val="40"/>
          <w:sz w:val="52"/>
          <w:szCs w:val="52"/>
        </w:rPr>
        <w:drawing>
          <wp:inline distT="0" distB="0" distL="0" distR="0">
            <wp:extent cx="823214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;細明體" w:cs="華康中黑體;細明體" w:ascii="華康中黑體;細明體" w:hAnsi="華康中黑體;細明體"/>
          <w:color w:val="800000"/>
          <w:spacing w:val="40"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70840</wp:posOffset>
                </wp:positionV>
                <wp:extent cx="54864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993300"/>
                                <w:sz w:val="52"/>
                                <w:szCs w:val="52"/>
                              </w:rPr>
                              <w:t>中華郵政股份有限公司花蓮郵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993300"/>
                                <w:sz w:val="52"/>
                                <w:szCs w:val="52"/>
                              </w:rPr>
                              <w:t>檔案申請應用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7.95pt;mso-wrap-distance-left:9.05pt;mso-wrap-distance-right:9.05pt;mso-wrap-distance-top:0pt;mso-wrap-distance-bottom:0pt;margin-top:29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993300"/>
                          <w:sz w:val="52"/>
                          <w:szCs w:val="52"/>
                        </w:rPr>
                        <w:t>中華郵政股份有限公司花蓮郵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993300"/>
                          <w:sz w:val="52"/>
                          <w:szCs w:val="52"/>
                        </w:rPr>
                        <w:t>檔案申請應用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6946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 w:before="36" w:after="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檔案應用申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53.7pt;mso-wrap-distance-left:9.05pt;mso-wrap-distance-right:9.05pt;mso-wrap-distance-top:0pt;mso-wrap-distance-bottom:0pt;margin-top:0.55pt;mso-position-vertical-relative:text;margin-left:71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60" w:before="36" w:after="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檔案應用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10160</wp:posOffset>
                </wp:positionV>
                <wp:extent cx="3552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查詢檔案目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4.7pt;mso-wrap-distance-left:9.05pt;mso-wrap-distance-right:9.05pt;mso-wrap-distance-top:0pt;mso-wrap-distance-bottom:0pt;margin-top:-0.8pt;mso-position-vertical-relative:text;margin-left:188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查詢檔案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15875</wp:posOffset>
                </wp:positionV>
                <wp:extent cx="3552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填寫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4.7pt;mso-wrap-distance-left:9.05pt;mso-wrap-distance-right:9.05pt;mso-wrap-distance-top:0pt;mso-wrap-distance-bottom:0pt;margin-top:-1.25pt;mso-position-vertical-relative:text;margin-left:188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填寫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0" cy="3384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24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92710</wp:posOffset>
                </wp:positionV>
                <wp:extent cx="35521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申請書送交檔案管有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4.7pt;mso-wrap-distance-left:9.05pt;mso-wrap-distance-right:9.05pt;mso-wrap-distance-top:0pt;mso-wrap-distance-bottom:0pt;margin-top:7.3pt;mso-position-vertical-relative:text;margin-left:188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申請書送交檔案管有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75565</wp:posOffset>
                </wp:positionV>
                <wp:extent cx="694690" cy="2066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6629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 w:before="36" w:after="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申請審核及回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62.7pt;mso-wrap-distance-left:9.05pt;mso-wrap-distance-right:9.05pt;mso-wrap-distance-top:0pt;mso-wrap-distance-bottom:0pt;margin-top:5.95pt;mso-position-vertical-relative:text;margin-left:71.65pt;mso-position-horizontal-relative:text">
                <v:fill opacity="19660.5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660" w:before="36" w:after="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  <w:t>申請審核及回覆</w:t>
                      </w:r>
                    </w:p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35521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機關回覆准駁處理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6.85pt;mso-position-vertical-relative:text;margin-left:188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機關回覆准駁處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0" cy="260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324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3200400" cy="914400"/>
                <wp:effectExtent l="17780" t="5080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diamond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198pt;margin-top:5.45pt;width:251.95pt;height:71.95pt;mso-wrap-style:none;v-text-anchor:middle" type="_x0000_t4"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2628900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核准應用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核准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360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539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05pt" to="540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45720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right"/>
                              <w:rPr>
                                <w:rFonts w:ascii="華康中楷體;新細明體" w:hAnsi="華康中楷體;新細明體" w:eastAsia="華康中楷體;新細明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color w:val="000000"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right"/>
                        <w:rPr>
                          <w:rFonts w:ascii="華康中楷體;新細明體" w:hAnsi="華康中楷體;新細明體" w:eastAsia="華康中楷體;新細明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color w:val="000000"/>
                          <w:sz w:val="36"/>
                          <w:szCs w:val="3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-3810</wp:posOffset>
                </wp:positionV>
                <wp:extent cx="694690" cy="1951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 w:before="36" w:after="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準備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53.7pt;mso-wrap-distance-left:9.05pt;mso-wrap-distance-right:9.05pt;mso-wrap-distance-top:0pt;mso-wrap-distance-bottom:0pt;margin-top:-0.3pt;mso-position-vertical-relative:text;margin-left:71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60" w:before="36" w:after="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準備檔案</w:t>
                      </w:r>
                    </w:p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</w:rPr>
      </w:pPr>
      <w:r>
        <w:rPr>
          <w:rFonts w:eastAsia="華康細黑體;細明體"/>
          <w:color w:val="000000"/>
          <w:sz w:val="18"/>
          <w:szCs w:val="18"/>
        </w:rPr>
      </w:r>
    </w:p>
    <w:p>
      <w:pPr>
        <w:pStyle w:val="Normal"/>
        <w:snapToGrid w:val="false"/>
        <w:ind w:left="139" w:hanging="139"/>
        <w:rPr>
          <w:rFonts w:eastAsia="華康細黑體;細明體"/>
          <w:color w:val="000000"/>
          <w:sz w:val="18"/>
          <w:szCs w:val="18"/>
          <w:lang w:val="en-US" w:eastAsia="en-US"/>
        </w:rPr>
      </w:pPr>
      <w:r>
        <w:rPr>
          <w:rFonts w:eastAsia="華康細黑體;細明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0</wp:posOffset>
                </wp:positionV>
                <wp:extent cx="2400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225pt;margin-top:248pt;width:188.95pt;height:53.95pt;mso-wrap-style:none;v-text-anchor:middle">
                <v:fill o:detectmouseclick="t" type="solid" color2="#7fff7f" opacity="0.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0</wp:posOffset>
                </wp:positionV>
                <wp:extent cx="0" cy="4527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5pt" to="324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578100</wp:posOffset>
                </wp:positionV>
                <wp:extent cx="0" cy="5670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3pt" to="324pt,2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00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5pt" to="539.95pt,2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3746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401955</wp:posOffset>
                </wp:positionV>
                <wp:extent cx="3551555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089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準備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65pt;height:63.7pt;mso-wrap-distance-left:9.05pt;mso-wrap-distance-right:9.05pt;mso-wrap-distance-top:0pt;mso-wrap-distance-bottom:0pt;margin-top:31.65pt;mso-position-vertical-relative:text;margin-left:188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準備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659255</wp:posOffset>
                </wp:positionV>
                <wp:extent cx="3780155" cy="923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3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申請人於機關指定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時間及處所應用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7.65pt;height:72.7pt;mso-wrap-distance-left:9.05pt;mso-wrap-distance-right:9.05pt;mso-wrap-distance-top:0pt;mso-wrap-distance-bottom:0pt;margin-top:130.65pt;mso-position-vertical-relative:text;margin-left:179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申請人於機關指定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時間及處所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0</wp:posOffset>
                </wp:positionV>
                <wp:extent cx="1924050" cy="5734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結　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5.15pt;mso-wrap-distance-left:9.05pt;mso-wrap-distance-right:9.05pt;mso-wrap-distance-top:0pt;mso-wrap-distance-bottom:0pt;margin-top:24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z w:val="44"/>
                          <w:szCs w:val="44"/>
                        </w:rPr>
                        <w:t>結　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663700</wp:posOffset>
                </wp:positionV>
                <wp:extent cx="4572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right"/>
                              <w:rPr>
                                <w:rFonts w:ascii="華康中楷體;新細明體" w:hAnsi="華康中楷體;新細明體" w:eastAsia="華康中楷體;新細明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color w:val="000000"/>
                                <w:sz w:val="36"/>
                                <w:szCs w:val="3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right"/>
                        <w:rPr>
                          <w:rFonts w:ascii="華康中楷體;新細明體" w:hAnsi="華康中楷體;新細明體" w:eastAsia="華康中楷體;新細明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color w:val="000000"/>
                          <w:sz w:val="36"/>
                          <w:szCs w:val="3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773555</wp:posOffset>
                </wp:positionV>
                <wp:extent cx="694690" cy="2180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 w:before="36" w:after="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  <w:t>閱覽抄錄或複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b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b/>
                                <w:color w:val="000000"/>
                                <w:spacing w:val="-4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71.7pt;mso-wrap-distance-left:9.05pt;mso-wrap-distance-right:9.05pt;mso-wrap-distance-top:0pt;mso-wrap-distance-bottom:0pt;margin-top:139.65pt;mso-position-vertical-relative:text;margin-left:71.65pt;mso-position-horizontal-relative:text">
                <v:fill opacity="19660.5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660" w:before="36" w:after="0"/>
                        <w:jc w:val="center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  <w:t>閱覽抄錄或複製</w:t>
                      </w:r>
                    </w:p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b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b/>
                          <w:color w:val="000000"/>
                          <w:spacing w:val="-4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3333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color w:val="333300"/>
      <w:kern w:val="2"/>
    </w:rPr>
  </w:style>
  <w:style w:type="character" w:styleId="Style16">
    <w:name w:val="頁尾 字元"/>
    <w:qFormat/>
    <w:rPr>
      <w:color w:val="3333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8:00Z</dcterms:created>
  <dc:creator>com3</dc:creator>
  <dc:description/>
  <cp:keywords/>
  <dc:language>en-US</dc:language>
  <cp:lastModifiedBy>229601謝瑞平</cp:lastModifiedBy>
  <cp:lastPrinted>2009-12-01T09:30:00Z</cp:lastPrinted>
  <dcterms:modified xsi:type="dcterms:W3CDTF">2014-04-29T03:10:00Z</dcterms:modified>
  <cp:revision>12</cp:revision>
  <dc:subject/>
  <dc:title>中華郵政股份有限公司檔案應用申請書填寫範例　　　申請書編號：</dc:title>
</cp:coreProperties>
</file>