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2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郵政股份有限公司花蓮郵局受理閱覽檔案或卷宗委任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84"/>
        <w:gridCol w:w="696"/>
        <w:gridCol w:w="1800"/>
        <w:gridCol w:w="1980"/>
        <w:gridCol w:w="3420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或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民身分證</w:t>
            </w:r>
          </w:p>
          <w:p>
            <w:pPr>
              <w:pStyle w:val="Normal"/>
              <w:spacing w:lineRule="exact" w:line="360"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統一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事務所或營業所</w:t>
            </w:r>
          </w:p>
        </w:tc>
      </w:tr>
      <w:tr>
        <w:trPr>
          <w:trHeight w:val="17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為委任人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請求閱卷案，茲委任受任人為代理人代理閱卷。</w:t>
      </w:r>
    </w:p>
    <w:p>
      <w:pPr>
        <w:pStyle w:val="Normal"/>
        <w:ind w:firstLine="72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華郵政股份有限公司花蓮郵局</w:t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委任人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印</w:t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受任人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印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3:00Z</dcterms:created>
  <dc:creator>中華郵政股份有限公司中壢郵局</dc:creator>
  <dc:description/>
  <cp:keywords/>
  <dc:language>en-US</dc:language>
  <cp:lastModifiedBy>229601謝瑞平</cp:lastModifiedBy>
  <dcterms:modified xsi:type="dcterms:W3CDTF">2014-02-13T09:00:00Z</dcterms:modified>
  <cp:revision>4</cp:revision>
  <dc:subject>委任書</dc:subject>
  <dc:title>閱覽檔案委任書</dc:title>
</cp:coreProperties>
</file>