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pacing w:val="24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spacing w:val="240"/>
          <w:sz w:val="40"/>
          <w:szCs w:val="40"/>
        </w:rPr>
        <w:t>廠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-26" w:right="-262" w:firstLine="611"/>
        <w:rPr>
          <w:rFonts w:ascii="標楷體" w:hAnsi="標楷體" w:eastAsia="標楷體" w:cs="標楷體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有關本公司委託  貴公司代銷商品，茲切結事項如后：</w:t>
      </w:r>
    </w:p>
    <w:p>
      <w:pPr>
        <w:pStyle w:val="TextBodyIndent"/>
        <w:snapToGrid w:val="false"/>
        <w:spacing w:lineRule="atLeast" w:line="500"/>
        <w:ind w:left="63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公司近三年來無違法及欠稅情事發生（附國稅局無違章欠稅證明），且未受經濟部及業務主管機關處分。</w:t>
      </w:r>
    </w:p>
    <w:p>
      <w:pPr>
        <w:pStyle w:val="TextBodyIndent"/>
        <w:snapToGrid w:val="false"/>
        <w:spacing w:lineRule="atLeast" w:line="500"/>
        <w:ind w:left="63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公司委託代銷商品及相關廣告文宣未侵害他人之專利權，且未違反商品標示法、消費者保護法、公平交易法或其他法令。</w:t>
      </w:r>
    </w:p>
    <w:p>
      <w:pPr>
        <w:pStyle w:val="TextBodyIndent"/>
        <w:snapToGrid w:val="false"/>
        <w:spacing w:lineRule="atLeast" w:line="500"/>
        <w:ind w:left="63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公司負責人未受徒刑宣告、無詐欺或變造商品之糾紛或通報在案。</w:t>
      </w:r>
    </w:p>
    <w:p>
      <w:pPr>
        <w:pStyle w:val="Normal"/>
        <w:snapToGrid w:val="false"/>
        <w:spacing w:lineRule="atLeast" w:line="500"/>
        <w:ind w:firstLine="567"/>
        <w:rPr/>
      </w:pPr>
      <w:r>
        <w:rPr>
          <w:rFonts w:ascii="標楷體" w:hAnsi="標楷體" w:cs="標楷體" w:eastAsia="標楷體"/>
          <w:sz w:val="32"/>
          <w:szCs w:val="32"/>
        </w:rPr>
        <w:t>以上聲明切結事項，均係屬實，如有虛偽不實之情形，願負一切法律責任，並依契約規定賠償  貴公司所受之一切損失（包括律師費等訴訟費用），  貴公司並得立即終止與本公司之契約。</w:t>
      </w:r>
    </w:p>
    <w:p>
      <w:pPr>
        <w:pStyle w:val="Normal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第三人就本公司委託代銷商品或廣告文宣主張權利時，  貴公司得就該商品立即停售下架，本公司不得向  貴公司請求任何賠償、退還或減少手續費。</w:t>
      </w:r>
    </w:p>
    <w:p>
      <w:pPr>
        <w:pStyle w:val="Normal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中華郵政股份有限公司</w:t>
      </w:r>
    </w:p>
    <w:p>
      <w:pPr>
        <w:pStyle w:val="Normal"/>
        <w:snapToGrid w:val="false"/>
        <w:spacing w:lineRule="atLeast" w:line="500"/>
        <w:ind w:left="75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利事業統一編號：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0:00Z</dcterms:created>
  <dc:creator>post</dc:creator>
  <dc:description>廠商切結書</dc:description>
  <cp:keywords>附件1  廠商切結書</cp:keywords>
  <dc:language>en-US</dc:language>
  <cp:lastModifiedBy>user</cp:lastModifiedBy>
  <dcterms:modified xsi:type="dcterms:W3CDTF">2013-08-13T03:38:00Z</dcterms:modified>
  <cp:revision>5</cp:revision>
  <dc:subject>附件1  廠商切結書</dc:subject>
  <dc:title>廠商切結書</dc:title>
</cp:coreProperties>
</file>