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>
          <w:sz w:val="32"/>
          <w:szCs w:val="32"/>
          <w:shd w:fill="FFFFFF" w:val="clear"/>
        </w:rPr>
        <w:t>各國國際快捷郵件客服資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RGENTINA (AR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orreo Oficial de la República Argentina, Gerencia de Atención al Cliente, Call Center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54 1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891 919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atcliente@correoargentino.com.ar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b site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correoargentino.com.a...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3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Fri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Span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RMENIA (AM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aypost CJSC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374 10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4 25 5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74 10) 5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96 1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hripsime.yazichyan@haypost.a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haypost.am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Fri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8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; Sat: 1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Russian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Others : Armeni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USTRALIA (AU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RISBANE, QUEENSLAND – All EMS enquirie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613) 8847 998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13) 8847 998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cicallcentre@auspost.com.au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auspost.com.au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 0800 –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USTRIA (AT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Postkundenservice / Customer Servic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43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10 01 01 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43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77 67 2207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post.at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Others 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Germ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ZERBAIJAN (AZ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EMS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"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Azerexpresspost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" / Baku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94 12) 598 4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94 12) 598 5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azems@azems.az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azems.az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4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 0900 – 18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; Sat: 1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Russ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AHRAIN (BH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ahrain, Inspector of 'Mumtaz Post'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73) 341 64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b site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hu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,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0700 – 20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Fri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Others 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rabi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ELARUS (BY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"EMS - Belpochta" Servic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375 17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7 5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75 17) 220 22 0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brems@belpost.by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belpost.by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u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0830 – 173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ri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3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1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, Russ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ELGIUM (BE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ontact Center Mail &amp; Parcel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2)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1 23 4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3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bpost.b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1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 0800 – 1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Frenc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Others 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Dut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HUTAN (BT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ustomer Care Unit, Thimphu GPO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975 2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334444 (Direct) /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2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Ext. 202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75 2) 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customercare@bhutanpost.com.bt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5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bhutanpost.com.bt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OLIVIA (BO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Magaly Imaña / Angelica Aliaga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5912) 2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 70 76 / 237 41 4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5912) 231 707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ems_cen@correosbolivia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7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correosbolivia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Fri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2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0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8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l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0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2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Languages: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Others 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pan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RAZIL (BR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AC - Central de Atendimento ao Client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725 0100 (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domestic calls only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) /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(+55 11)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4313-8421 (international calls only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Cs w:val="24"/>
                  <w:shd w:fill="FFFFFF" w:val="clear"/>
                </w:rPr>
                <w:t>www.correios.com.br/servicos/faleco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u w:val="single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  <w:shd w:fill="FFFFFF" w:val="clear"/>
              </w:rPr>
              <w:t>moscorreios/default.cfm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b site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,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Portugue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BRUNEI DARUSSALAM (BN) </w:t>
            </w:r>
          </w:p>
          <w:p>
            <w:pPr>
              <w:pStyle w:val="Normal"/>
              <w:widowControl/>
              <w:jc w:val="left"/>
              <w:rPr>
                <w:rFonts w:ascii="Bookman Old Style" w:hAnsi="Bookman Old Style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Bookman Old Style" w:hAnsi="Bookman Old Style"/>
                <w:bCs/>
                <w:kern w:val="0"/>
                <w:szCs w:val="24"/>
                <w:shd w:fill="FFFFFF" w:val="clear"/>
              </w:rPr>
              <w:t>Premium Service Centr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673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73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9 5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-mail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shd w:fill="FFFFFF" w:val="clear"/>
              </w:rPr>
              <w:t xml:space="preserve"> 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Cs w:val="24"/>
                  <w:shd w:fill="FFFFFF" w:val="clear"/>
                </w:rPr>
                <w:t>norhaini.mohidin@post.gov.bn/unit.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u w:val="single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  <w:shd w:fill="FFFFFF" w:val="clear"/>
              </w:rPr>
              <w:t>ms@post.gov.bn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Hours of operation: (GMT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+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– 16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Mala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ULGARIA (BG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ofia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59) 2981 5621, 2987 828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59) 2986 2796/9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@bgpost.bg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, 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marinm@bgpost.bg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bgpost.bg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Hours of operation: (GMT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+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 0700 – 1900, Sa: 0700 - 16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AMBODIA (KH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Center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855) 2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725 2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855) 2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27 42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-mptc@camnet.com.kh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ems.com.kh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7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0700 – 17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ANADA (CA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anada Post Call Centre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1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1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34 90 6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1 613) 734 9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canems9@canadapost.ca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26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canadapost.ca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5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730 – 1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HILE (CL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Rodrigo Perez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56 2) 956 000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56 2) 956 00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sac@correos.cl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230 – 21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Languages: English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rench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pan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OLOMBIA (CO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4-72 La Red Postal de Colombia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571) 419 9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xt.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26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571) 419 9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2 ext.8232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servicioalcliente@4-72.com.co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29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4-72.com.co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5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 – 1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Span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OSTA RICA (CR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entro Postal Zapote, San José, Costa Ric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Tel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800 900 200 /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(+506)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02 29 21 / 2281 02 2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506)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antencionalcliente@correos.go.cr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/ </w:t>
            </w: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mvega@correos.go.cr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correos.go.cr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6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7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Span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ÔTE D'IVOIRE (CI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hronopost zone 4 rue Dr calmet Marcor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25) 21 24 710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25) 21 35 87 2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info@chronopost.ci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34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chronopost.com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800, 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2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YPRUS (CY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EMS Call Center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57) 2280 5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57) 2266 1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poemstrace@cytanet.com.cy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cypruspost.gov.cy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2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Wed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730 – 14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hu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73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Languages: English,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Others 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Gree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ZECH (CZ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ragu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420)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113215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420)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113147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reklnahrmp.ozmp@cpost.cz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czpost.cz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1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700 – 15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DENMARK (DK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openhagen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45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025 38 3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45) 3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2 0152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hyperlink r:id="rId3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ems@budstikken.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dk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Hours of operation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mmer Time (GMT +2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inter Time (GMT +1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CUADOR (EC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MS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Quito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593 2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 828 400 Ext. 6925 / 692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4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molmedo@correosdelecuador.com.ec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/ </w:t>
            </w:r>
            <w:hyperlink r:id="rId4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davendano@correosdelecuador.com.ec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correosdelecuador.com.ec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-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Span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EMS Guayaquil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593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100 Ext. 650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</w:p>
          <w:tbl>
            <w:tblPr>
              <w:tblW w:w="3773" w:type="dxa"/>
              <w:jc w:val="left"/>
              <w:tblInd w:w="3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23"/>
            </w:tblGrid>
            <w:tr>
              <w:trPr/>
              <w:tc>
                <w:tcPr>
                  <w:tcW w:w="3750" w:type="dxa"/>
                  <w:tcBorders>
                    <w:left w:val="dotted" w:sz="6" w:space="0" w:color="FFAE78"/>
                    <w:bottom w:val="dotted" w:sz="6" w:space="0" w:color="FFAE78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細明體;PMingLiU" w:hAnsi="新細明體;PMingLiU" w:cs="新細明體;PMingLiU"/>
                      <w:bCs/>
                      <w:kern w:val="0"/>
                      <w:szCs w:val="24"/>
                      <w:shd w:fill="FFFFFF" w:val="clear"/>
                    </w:rPr>
                  </w:pPr>
                  <w:hyperlink r:id="rId43">
                    <w:r>
                      <w:rPr>
                        <w:rStyle w:val="InternetLink"/>
                        <w:rFonts w:cs="新細明體;PMingLiU" w:ascii="新細明體;PMingLiU" w:hAnsi="新細明體;PMingLiU"/>
                        <w:bCs/>
                        <w:color w:val="0000FF"/>
                        <w:kern w:val="0"/>
                        <w:szCs w:val="24"/>
                        <w:u w:val="single"/>
                        <w:shd w:fill="FFFFFF" w:val="clear"/>
                      </w:rPr>
                      <w:t>mdparedes@correosdelecuador.com.ec</w:t>
                    </w:r>
                  </w:hyperlink>
                </w:p>
              </w:tc>
              <w:tc>
                <w:tcPr>
                  <w:tcW w:w="23" w:type="dxa"/>
                  <w:tcBorders>
                    <w:bottom w:val="dotted" w:sz="6" w:space="0" w:color="FFAE7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新細明體;PMingLiU"/>
                      <w:bCs/>
                      <w:kern w:val="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新細明體;PMingLiU" w:ascii="Verdana" w:hAnsi="Verdana"/>
                      <w:bCs/>
                      <w:kern w:val="0"/>
                      <w:sz w:val="17"/>
                      <w:szCs w:val="17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Cs w:val="24"/>
                  <w:shd w:fill="FFFFFF" w:val="clear"/>
                </w:rPr>
                <w:t>www.correosdelecuador.com.</w:t>
              </w:r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Cs w:val="24"/>
                  <w:shd w:fill="FFFFFF" w:val="clear"/>
                </w:rPr>
                <w:t>ec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-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Span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GYPT (EG)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Ataba, Le Caire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0 2) 391 2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6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0 2) 392 3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6, 390 4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0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Alexandrie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03) 494 0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7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03) 490 3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6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Port-Said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06) 632 7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7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06) 623 8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9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egipscce@egyptpost.org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46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egyptpost.org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u,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Friday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urday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Arabic, 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L SALVADOR (SV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Dirección General de Correo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503) 2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0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7660 / 7667 / 766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503) 222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67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47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atencion.cliente@correos.gob.sv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48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correos.gob.sv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6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Sat: 0800-12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Span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STONIA (EE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ustomer Service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72) 6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6 61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72) 605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4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info@post.e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50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ost.ee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Sat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Russia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: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Estonia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IJI (FJ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EMS Customer Care / Operations Warehous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679) 33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2 22 / 334 59 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79) 33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51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emscustser@postfiji.com.fj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12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INLAND (FI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ustomer Service, Helsinki O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58) 20 451 571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58) 20 451 577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customerservice@itella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</w:t>
            </w: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Others : Finnish / Swed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RANCE (FR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HRONOPOST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+33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69 391 39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3 1) 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6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1 4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international.express@chronopost.fr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5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chronopost.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fr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800, 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- 12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, Span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GEORGIA (GE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Georgian Post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95) 3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2240909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3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296600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95) 3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600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5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@caucasus.net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georgianpost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.ge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-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GERMANY (DE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Customer Servic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49) 614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8352 350</w:t>
              <w:br/>
              <w:t>Fax: (+49) 6142 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352 35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5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.customerservice@deutschepost.d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/day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  <w:br/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Ger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GHANA (GH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MS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nquiry Offic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3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3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 2 668138/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2 66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1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3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3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 2 668 13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5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ghana@yahoo.co.uk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/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u w:val="single"/>
                <w:shd w:fill="FFFFFF" w:val="clear"/>
              </w:rPr>
            </w:pPr>
            <w:hyperlink r:id="rId5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emsghana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01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gmail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.co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u w:val="single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b site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hyperlink r:id="rId6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ghanapostgh.com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08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GREAT BRITAIN (GB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arcelforce Worldwide Int'l. Customer Service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44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476 213 14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44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476 213 50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hd w:fill="FFFFFF" w:val="clear"/>
              </w:rPr>
              <w:t xml:space="preserve">E-mail: </w:t>
            </w:r>
            <w:hyperlink r:id="rId6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international.enquiries@parcelforce.co.uk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6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parcelforce.com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3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GREECE (GR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achymetaphores ELTA S.A.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0 210) 607 3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Ext. 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0 210) 607 3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customercare@elta-courier.gr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6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elta-courrier.gr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2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 – 17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Others: Gree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shd w:fill="FFFFFF" w:val="clear"/>
              </w:rPr>
              <w:t xml:space="preserve">GUAM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shd w:fill="FFFFFF" w:val="clear"/>
              </w:rPr>
              <w:t>Guam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shd w:fill="FFFFFF" w:val="clear"/>
              </w:rPr>
              <w:t>(+1 415) 536-652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shd w:fill="FFFFFF" w:val="clear"/>
              </w:rPr>
              <w:t>(+1 415) 536-64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GUATEMALA (GT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Guatemala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502) 2232 744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502) 2230 444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guatemala@itelgua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-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730 – 171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Span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shd w:fill="FFFFFF" w:val="clear"/>
              </w:rPr>
              <w:t>HONDURAS (HN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shd w:fill="FFFFFF" w:val="clear"/>
              </w:rPr>
              <w:t>Tegucigalpa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shd w:fill="FFFFFF" w:val="clear"/>
              </w:rPr>
              <w:t>(+504) 238-53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shd w:fill="FFFFFF" w:val="clear"/>
              </w:rPr>
              <w:t>(+504) 238-64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NG KONG (HK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ngkong Post Mail Tracing Offic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852) 2921 2142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852) 2851 6062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6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mto@hkpo.gov.hk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8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Others: Cantonese / Putonghu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UNGARY (HU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udapes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61) 333 7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61) 321 3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6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customer.service@posta.hu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Languages: English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Others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Russ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INDIA (IN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Kolkata Speed Post Centr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1 33) 251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/ 251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1 33) 251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/ 255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6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IPS96@rediffmail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6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indiapost.gov.in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.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0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Delhi Speed Post Centr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1 11) 2334 1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/ 233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1 11) 237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7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emsdelhi@yahoo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7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indiapost.gov.in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.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0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umbai Speed Post Centr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1 22) 261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/ 261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1 22) 261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/ 261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.5</w:t>
            </w:r>
            <w:hyperlink r:id="rId7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ems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mumbai99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yahoo.co.in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7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indiapost.gov.in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5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0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hennai Speed Post Centr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1 44) 223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/ 282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1 44) 282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/ 223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7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sbpochennai@gmail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7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indiapost.gov.in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.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1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 – 17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INDONESIA (ID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Inquiry Centre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Jakarta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62) 21 550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15 00 /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/ 02 7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2) 21 550 140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7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inquems_import@posindonesia.co.id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7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posindonesia.co.id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Inquiry Batam Post Offic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62) 7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4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2) 7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4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16 0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7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kspedisi@posindonesia.co.id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7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posindonesia.co.id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Inquiry Medan General Post Offic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62) 61 456 8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2) 61 457 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8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200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kk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p@posindonesia.co.id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8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posindonesia.co.id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Inquiry Denpasar General Post Offic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62) 361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51 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2) 361 232 75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8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customer@denpasar.wasantara.net.id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8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posindonesia.co.id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IRAN (IR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ahboobeh Mohammadi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982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88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882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982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88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883</w:t>
            </w:r>
          </w:p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84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m_mohammadi@post.ir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8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post.ir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3.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d, Sat -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8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Thursday, Fri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Others: Persian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IRELAND (IE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Dublin, EMS Customer Servic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353 1) 705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6 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53 1) 809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 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8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customer.services@anpost.i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8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anpost.ie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ISRAEL (IL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Jerusalem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972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87 00 0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972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887 00 3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8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EMS.customerservice@postil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8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israelpost.co.i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u,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8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Languages: English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Others: Hebrew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ITALY (IT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all Center of Rom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39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6 5958 8831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(+39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6 5958 5412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39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6 5958 806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9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destef21@posteitaliane.it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hyperlink r:id="rId9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maltempia@posteitaliane.it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9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posteitaliane.it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8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Others: Ital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JAMAICA (JM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Kingston, Post Office Headquarter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1 876) 967 0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1 876) 922 9439/ 4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9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xpressmail@colis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9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jamaicapost.gov.j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5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0800 – 20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JAPAN (JP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okyo INT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81 3) 5665 4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81 3) 5665 431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95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k007190.ykipic.jj@ymd.jp-post.jp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9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30 – 235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ue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 – 235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Osaka INT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8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2) 455 13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8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2) 455 9016</w:t>
            </w:r>
          </w:p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96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makoto.nishimura.o0023@japan-oe.jp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9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30 –171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hin Fukuoka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8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92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7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83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81 92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2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13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97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k747990.kokutoku.jj@ymd.jp-post.jp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b site: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9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 –174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Nah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81 98) 853 018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81 98) 855 913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-mail:</w:t>
            </w: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  <w:shd w:fill="FFFFFF" w:val="clear"/>
              </w:rPr>
              <w:t xml:space="preserve"> </w:t>
            </w:r>
            <w:hyperlink r:id="rId98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k700010.madogc.jj@ymd.jp-post.jp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b site: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9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30 –17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hubu IN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81 569) 38 213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81 569) 38 213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-mail:</w:t>
            </w:r>
            <w:r>
              <w:rPr>
                <w:rFonts w:cs="新細明體;PMingLiU" w:ascii="Verdana" w:hAnsi="Verdana"/>
                <w:b/>
                <w:bCs/>
                <w:kern w:val="0"/>
                <w:sz w:val="17"/>
                <w:szCs w:val="17"/>
                <w:shd w:fill="FFFFFF" w:val="clear"/>
              </w:rPr>
              <w:t xml:space="preserve"> </w:t>
            </w:r>
            <w:hyperlink r:id="rId99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k200600.gyomuki.jj@ymd.jp-post.jp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b site: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9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45–173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JORDAN (JO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all Centre of Jordan Postal Company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(EMS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962 6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2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000 / 4081 / 4082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962 6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2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352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0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snour@jpc.com.jo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/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hyperlink r:id="rId10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aalamary@jpc.com.jo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02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jordanpost.com.jo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2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u, Sat -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:08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Closed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rid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French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rabic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KAZAKHSTAN (KZ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all Centre EMS / Kazakhstan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27) 259 67 6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(many server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27) 259 77 1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0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ems.callcenter@kazpost.kz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  <w:shd w:fill="FFFFFF" w:val="clear"/>
              </w:rPr>
            </w:pPr>
            <w:hyperlink r:id="rId10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ems.callcenter2@kazpost.kz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0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kazpost.kz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6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–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Russ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KENYA (KE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Nairobi EMS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54 20) 22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/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(+254 20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324 22 11 /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(+254 20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221 83 01 / +254 727 40362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54 20) 2218 30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0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kenya@posta.co.ke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/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hyperlink r:id="rId10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emscustomercare@posta.co.k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08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osta.co.ke or www.em...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3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KOREA (KR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anager, Seoul International Customer Centr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822) 2108 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822) 2108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6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0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ipost@krpost.net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9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–1800, 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 - 13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, Span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: Chinese / Japane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KUWAIT (KW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Kuwait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65) 2552 578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65) 2551 526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turkaitkuwaitpost@hotmail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mockw.net/post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3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Thu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0800-13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Closed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riday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ur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Arabic, English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OS (LA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Vientiane, Postal Operations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and Marketing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Division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856 21) 21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4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ext.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or 10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856 21) 2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09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12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phanh.boulom@yahoo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7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17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TVIA (LV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International Call Centre, Riga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37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760 82 48 / 2789 27 7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71) 676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@pasts.lv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u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17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ri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Russi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LITHUANIA (LT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PLC Lietuvos paštas Greitasis Paštas (EMS) Call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Tel: (+370)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700554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Fax: (+370 5) 233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98 0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E-mail: </w:t>
            </w:r>
            <w:hyperlink r:id="rId11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3"/>
                  <w:szCs w:val="23"/>
                  <w:shd w:fill="FFFFFF" w:val="clear"/>
                </w:rPr>
                <w:t>info@post.lt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 / </w:t>
            </w:r>
            <w:hyperlink r:id="rId11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3"/>
                  <w:u w:val="single"/>
                  <w:shd w:fill="FFFFFF" w:val="clear"/>
                </w:rPr>
                <w:t>ems@post.lt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Web site: </w:t>
            </w:r>
            <w:hyperlink r:id="rId11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3"/>
                  <w:u w:val="single"/>
                  <w:shd w:fill="FFFFFF" w:val="clear"/>
                </w:rPr>
                <w:t>www.post.lt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 +2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0800–1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Languages: English, Russian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, Others: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Lithuan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LUXEMBOURG (LU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Division des Postes, service réclamation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Tel: (+352) 4088 758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Fax: (+352) 4088 762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E-mail: </w:t>
            </w:r>
            <w:hyperlink r:id="rId11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3"/>
                  <w:u w:val="single"/>
                  <w:shd w:fill="FFFFFF" w:val="clear"/>
                </w:rPr>
                <w:t>epgsc@ept.lu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Web site: </w:t>
            </w:r>
            <w:hyperlink r:id="rId11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3"/>
                  <w:u w:val="single"/>
                  <w:shd w:fill="FFFFFF" w:val="clear"/>
                </w:rPr>
                <w:t>www.ept.lu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Hours of operation: (GMT +1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0800–17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Languages: English, French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, Others: Germ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ACAO (MO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EMS Operation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853) 285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853) 287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1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@macaupost.gov.mo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20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http://www.macaupost.gov....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8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–1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 - 13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Languages: English,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Others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ortugue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ADAGASCAR (MG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ntananariv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61 20) 22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9 8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61 20) 223 2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2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paositra@moov.mg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3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–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ALAYSIA (MY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Young Swee Lian / Senior Assistant Executiv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60 3) 2263 2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0 3) 2260 4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2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young@pos.com.my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23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os.com.my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8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–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ustomer Service general line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60 3) 2263 26 2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0 3) 2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9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2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my@pos.com.my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25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os.com.my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Fri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–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ALTA (MT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ustomer Care, MALTA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56) 259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18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56) 21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3 6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-mail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</w:t>
            </w:r>
            <w:hyperlink r:id="rId126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customercare@maltapost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27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maltapost.com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Sat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Others: Maltese / Itali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AURITIUS (MU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EMS Call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30) 211 779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(+230) 2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 249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30) 2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14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2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@mauritiuspost.mu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29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mauritiuspost.mu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4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1600, 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- 114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EXICO (MX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Gerencia de Atención a Clientes - MEXICO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Tel: (+52 55) 5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5 0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6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52 55) 5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9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30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amreyes@correosdemexico.gob.mx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新細明體;PMingLiU"/>
                <w:b/>
                <w:b/>
                <w:bCs/>
                <w:kern w:val="0"/>
                <w:sz w:val="17"/>
                <w:szCs w:val="17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31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http://www.correosdemexic...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-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8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Spanish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LDOVA (MD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hisinau Call Centr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73 22) 54 87 9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73 22) 27 1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2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3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@posta.md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, 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-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800 -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Closed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Russia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>Others: Roman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NETHERLANDS TNT POST (NL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ustomer Service International Hoofddorp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+31 (0)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 567 522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+31 (0)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 567 580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33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csinternational@tntpost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1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–17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NEW ZEALAND (NZ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International Customer Service Centr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64 9) 367 9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64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68 026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3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cscems@nzpost.co.nz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3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nzpost.com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Sat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–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NIGERIA (NG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Nigeria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34 1) 480 1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/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(+234 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740 1251 /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(+234 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80 2331 70 53 /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(+234 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71 35 4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34 1) 271 354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-mail:</w:t>
            </w:r>
            <w:r>
              <w:rPr>
                <w:shd w:fill="FFFFFF" w:val="clear"/>
              </w:rPr>
              <w:t xml:space="preserve"> </w:t>
            </w:r>
            <w:hyperlink r:id="rId13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csu@emsng.com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/ </w:t>
            </w:r>
            <w:hyperlink r:id="rId13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nigcsu@yahoo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38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emsng.com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17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EMS (Int'l) Customers Services Unit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34 1) 271 3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34 1) 271 3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39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emsnigcsu@yahoo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40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emsng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17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NORWAY (NO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Customer Servic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47) 6394 2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47) 6394 2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4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.customer.service@posten.no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4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posten.no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1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16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Fre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OMAN (OM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uscat, Dépt du Courrier EM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68) 2451 031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68) 2451 041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4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mct@omantel.net.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Closed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Languages: English,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shd w:fill="FFFFFF" w:val="clear"/>
              </w:rPr>
              <w:t xml:space="preserve">Others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rabi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AKISTAN (PK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Karachi EMS Call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92 2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454 0419 / 3453 793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92 2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453 6185 / 3431 2602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44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ems.karachi@pakpost.gov.pk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Lahore EMS Call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(+92 42) 9921 1312 and 9921 132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(+92 42) 9921 132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-mail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hyperlink r:id="rId145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imo.lahore@pakpost.gov.pk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Islamabad EMS Call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(+92-51) 928 054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(+92 51) 928 0882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-mail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</w:t>
            </w:r>
            <w:hyperlink r:id="rId146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imo.islambad@pakpost.gov.pk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4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pakpost.gov.pk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5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–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ANAMA (PA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Reclamos Postale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507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12 630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507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12 622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48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reclamoscotel@gmail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5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Span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APUA NEW GUINEA (PG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ustomer Care Centre, Port Moresb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675)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Toll Free No. 180 2 99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675)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321 8 86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-mail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</w:t>
            </w:r>
            <w:hyperlink r:id="rId149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customercare@postpng.com.pg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50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ostpng.com.pg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1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630, 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- 1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ARAGUAY (PY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suncion – Oficina EM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595 21) 445 91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595 21) 445 91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5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@correoparaguayo.gov.py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52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correoparaguayo.gov.p...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3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Spanish, Portugues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ERU (PE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Service department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511) 533 2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2 ext.512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-514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51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511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5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servicio_ems@serpost.com.p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5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serpost.com.p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5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u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8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1735, Fri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- 20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Span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all Center / Customer Servic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511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0 0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ext.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098 / 5193-51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511) 511 5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5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atencionalcliente@serpost.com.pe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/ </w:t>
            </w:r>
            <w:hyperlink r:id="rId15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call_center@serpost.com.p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5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serpost.com.p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5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ri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8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73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Spanish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HILIPPINES (PH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Express Mail Service Office (EMSO - MNL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63 2) 8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78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3 2) 85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462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5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ems.cs@philpost.gov.ph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/ </w:t>
            </w:r>
            <w:hyperlink r:id="rId15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ph.ems.cs@gmail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60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hilpost.gov.ph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8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7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Others: Filipin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OLAND (PL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arszawa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R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48 22) 548 1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48 22) 548 1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61">
              <w:r>
                <w:rPr>
                  <w:rStyle w:val="InternetLink"/>
                  <w:rFonts w:cs="新細明體;PMingLiU" w:ascii="新細明體;PMingLiU" w:hAnsi="新細明體;PMingLiU"/>
                  <w:bCs/>
                  <w:kern w:val="0"/>
                  <w:szCs w:val="24"/>
                  <w:shd w:fill="FFFFFF" w:val="clear"/>
                </w:rPr>
                <w:t>kontakt.ems@warszawa.poczta-polska.pl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6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pocztex.pl/dok</w:t>
              </w:r>
            </w:hyperlink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...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1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730 – 15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ORTUGAL (PT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TT Expresso Customer Care / Lisbon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808 200 118 (domestic calls only) // (+351) 219926478 / (+351) 219926456 (outside Portugal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(+351) 219926451 / (+351) 21992645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6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@cttexpresso.pt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6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cttexpresso.pt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 – 19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Portuguese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QATAR (QA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Mr. Khaled Al Mohannadi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74) 4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 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1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46 417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974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483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7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65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public-relations@qatarposts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6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qpost.com.qa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u,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7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Friday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urd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Others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rab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ROMANIA (RO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.N. Posta Romana S.A., Departament Calitate, Control Operational, Reglementari si Instructiuni de Lucru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40 21) 311 780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40 21) 311 780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6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@posta-romana.ro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6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posta-romana.ro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RUSSIA (RU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scow EM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7 495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956 08 08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xt.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83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n/a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6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info@emspost.ru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7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emspost.ru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3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u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 – 18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ri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0900 - 164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Russ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UDI ARABIA (SA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Essam Y. Al Zaid, Customer Services Manager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Tel: (+966 ) 920 001 14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66 1) 405 80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7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@sp.com.sa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72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ems.com.sa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3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d, Sat,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8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1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Thursday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Fri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Others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Arabic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INGAPORE (SG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ustomer Care &amp; Excellence Department / Singapor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65) 6845 4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65) 6842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1 1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73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g-ems@singpost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7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speedpost.com.sg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8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, 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-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LOVAKIA (SK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ratislava, Slovak pos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421 24) 922 2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421 24) 437 3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7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reclamation@slposta.sk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7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slposta.sk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730 – 15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Zákaznícky servi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421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 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7 7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77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zakaznickyservis@slposta.sk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78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osta.sk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8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LOVENIA (SI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Posta Slovenije, d.o.o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86 1) 476 7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86 1) 476 7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7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1003.ljubljana@posta.si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80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osta.si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1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700 – 13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shd w:fill="FFFFFF" w:val="clear"/>
              </w:rPr>
              <w:t>SOLOMON IS. (SB)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Alfred Kituru Ghemu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677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8 815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77) 20 440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81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Alfred.Ghemu@solomonpost.com.sb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1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00 – 2359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OUTH AFRICA (ZA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Johannesburg International Mail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7 11) 961 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7 11) 961 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82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ems@postoffice.co.za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83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ems.postoffice.co.za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630, 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- 12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PAIN (ES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adrid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4 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19 71 9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8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fidelizacion.clientes@correos.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Spanish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RI LANKA (LK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MS Speed Post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4 11) 244 784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/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232 864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4 11) 244 776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8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.colombo@yahoo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86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slpost.gov.lk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6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09:00-17: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WEDEN (SE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ontact Center EMS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46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771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4 4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46 8) 781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3 6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87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inquiries.sweden@posten.s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8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posten.s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2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8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WITZERLAND (CH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La Poste Suisse / PostMail / Customer Service International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1 58 667 19 81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1 58 667 62 2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-mail: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</w:t>
            </w:r>
            <w:hyperlink r:id="rId189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international@post.ch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90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oste.ch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00 – 18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 Others: German, Ital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ANZANI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(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Z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EMS HQ GPO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255 22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212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4465,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+255 22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213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806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255 2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2 446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91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ems@posta.co.tz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92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osta.co.tz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ri: 0800-1700, Sa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900-13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AILAND (TH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Inward Mail, EMS Investigation Division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66 2) 5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4 7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6 2) 573 1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9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invest@thailandpost.co.th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9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thailandpost.co.th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Bangkok EMS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66 2) 984 73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66 2) 984 73 2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9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lmc_ems@thailandpost.co.th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b site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+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OGO (TG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Customer Care / EMS LOME AEROPOR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228)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2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6 7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228) 2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 3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8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9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-togo@laposte.tg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9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ems.tg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, Sa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 -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renc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Local languag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URKEY (TR)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Istanbul UPIM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90 212) 465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52 39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(+90 212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465 52 58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0 212) 465 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 95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198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istav-upim@ptt.gov.tr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199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tt.gov.tr</w:t>
              </w:r>
            </w:hyperlink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2)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30 – 1730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U.A.E. (AE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Emirates Post Call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71) 600 599 99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97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3340 333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200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Custservice@emiratespost.a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20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shd w:fill="FFFFFF" w:val="clear"/>
                </w:rPr>
                <w:t>www.emiratespost.a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4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u, Sat,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700 – 2200,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0 -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7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Closed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-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Arabic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U.S.A. (US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Denver, Colorado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1 303) 574 964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1 303) 574 965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202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usps.com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6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630 – 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 French, Span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UKRAINE (UA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State Enterprise of Special Pos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380 44) 235 3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380 44) 244 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9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20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emsservice@emsukraine.com.ua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20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emsukraine.com.ua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2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u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830 – 173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ri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0830 - 1615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Russia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- Ukraini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URUGUAY (UY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International EMS Call Center / Correo Central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598) 2916 0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ext.4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 (+598) 2916 0200 ext.4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205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Gestionesparaclientes@correo.com.uy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20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  <w:shd w:fill="FFFFFF" w:val="clear"/>
                </w:rPr>
                <w:t>www.correo.com.uy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-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Span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Portugue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UZBEKISTAN (UZ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Mirhusainov Mirazam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(+998 7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32 27 2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998 71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32 01 9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207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info@ems.uz, emstash@ems.uz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208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ems.uz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5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 – 180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, Sat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9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Russia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 Uzbe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YEMEN (YE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  <w:shd w:fill="FFFFFF" w:val="clear"/>
              </w:rPr>
              <w:t>ADEL EZI DALAL MOHAMMED AHMED ALFAQEEH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el: (+967)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331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44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Fax: (+967)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1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E-mail: </w:t>
            </w:r>
            <w:hyperlink r:id="rId209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EMS@POST.Y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Web site: </w:t>
            </w:r>
            <w:hyperlink r:id="rId210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  <w:shd w:fill="FFFFFF" w:val="clear"/>
                </w:rPr>
                <w:t>WWW.POST.YE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3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Mon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Thu, Sat, Sun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0800 –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Frid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Arabic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V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IETNAM (VN)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Hanoi Call Centre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Tel: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(+84 4) 3 7575566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Fax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(+84 4) 3 7576144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E-mail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hyperlink r:id="rId211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</w:rPr>
                <w:t>knqt@ems.com.vn / hong.pham.anh@ems.com.vn</w:t>
              </w:r>
            </w:hyperlink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Web site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hyperlink r:id="rId212" w:tgtFrame="_blank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FF"/>
                  <w:kern w:val="0"/>
                  <w:szCs w:val="24"/>
                  <w:u w:val="single"/>
                </w:rPr>
                <w:t>www.ems.com.vn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Hours of operation: (GMT +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Mon – Fri: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 – 1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Closed: Saturday,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Sunday</w:t>
            </w:r>
          </w:p>
          <w:p>
            <w:pPr>
              <w:pStyle w:val="Normal"/>
              <w:widowControl/>
              <w:jc w:val="left"/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Languages: Engl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liente@correoargentino.com.ar" TargetMode="External"/><Relationship Id="rId3" Type="http://schemas.openxmlformats.org/officeDocument/2006/relationships/hyperlink" Target="http://www.correoargentino.com.ar/" TargetMode="External"/><Relationship Id="rId4" Type="http://schemas.openxmlformats.org/officeDocument/2006/relationships/hyperlink" Target="mailto:hripsime.yazichyan@haypost.am" TargetMode="External"/><Relationship Id="rId5" Type="http://schemas.openxmlformats.org/officeDocument/2006/relationships/hyperlink" Target="http://www.haypost.am/" TargetMode="External"/><Relationship Id="rId6" Type="http://schemas.openxmlformats.org/officeDocument/2006/relationships/hyperlink" Target="mailto:ecicallcentre@auspost.com.au" TargetMode="External"/><Relationship Id="rId7" Type="http://schemas.openxmlformats.org/officeDocument/2006/relationships/hyperlink" Target="http://www.auspost.com.au/" TargetMode="External"/><Relationship Id="rId8" Type="http://schemas.openxmlformats.org/officeDocument/2006/relationships/hyperlink" Target="http://www.post.at/" TargetMode="External"/><Relationship Id="rId9" Type="http://schemas.openxmlformats.org/officeDocument/2006/relationships/hyperlink" Target="mailto:azems@azems.az" TargetMode="External"/><Relationship Id="rId10" Type="http://schemas.openxmlformats.org/officeDocument/2006/relationships/hyperlink" Target="http://www.azems.az/" TargetMode="External"/><Relationship Id="rId11" Type="http://schemas.openxmlformats.org/officeDocument/2006/relationships/hyperlink" Target="mailto:brems@belpost.by" TargetMode="External"/><Relationship Id="rId12" Type="http://schemas.openxmlformats.org/officeDocument/2006/relationships/hyperlink" Target="http://www.belpost.by/" TargetMode="External"/><Relationship Id="rId13" Type="http://schemas.openxmlformats.org/officeDocument/2006/relationships/hyperlink" Target="http://www.bpost.be/" TargetMode="External"/><Relationship Id="rId14" Type="http://schemas.openxmlformats.org/officeDocument/2006/relationships/hyperlink" Target="mailto:customercare@bhutanpost.com.bt" TargetMode="External"/><Relationship Id="rId15" Type="http://schemas.openxmlformats.org/officeDocument/2006/relationships/hyperlink" Target="http://www.bhutanpost.com.bt/" TargetMode="External"/><Relationship Id="rId16" Type="http://schemas.openxmlformats.org/officeDocument/2006/relationships/hyperlink" Target="mailto:ems_cen@correosbolivia.com" TargetMode="External"/><Relationship Id="rId17" Type="http://schemas.openxmlformats.org/officeDocument/2006/relationships/hyperlink" Target="http://www.correosbolivia.com/" TargetMode="External"/><Relationship Id="rId18" Type="http://schemas.openxmlformats.org/officeDocument/2006/relationships/hyperlink" Target="http://www.correios.com.br/servicos/faleco" TargetMode="External"/><Relationship Id="rId19" Type="http://schemas.openxmlformats.org/officeDocument/2006/relationships/hyperlink" Target="mailto:norhaini.mohidin@post.gov.bn/unit.e" TargetMode="External"/><Relationship Id="rId20" Type="http://schemas.openxmlformats.org/officeDocument/2006/relationships/hyperlink" Target="mailto:ems@bgpost.bg," TargetMode="External"/><Relationship Id="rId21" Type="http://schemas.openxmlformats.org/officeDocument/2006/relationships/hyperlink" Target="mailto:marinm@bgpost.bg" TargetMode="External"/><Relationship Id="rId22" Type="http://schemas.openxmlformats.org/officeDocument/2006/relationships/hyperlink" Target="http://www.bgpost.bg/" TargetMode="External"/><Relationship Id="rId23" Type="http://schemas.openxmlformats.org/officeDocument/2006/relationships/hyperlink" Target="mailto:ems-mptc@camnet.com.kh" TargetMode="External"/><Relationship Id="rId24" Type="http://schemas.openxmlformats.org/officeDocument/2006/relationships/hyperlink" Target="http://www.ems.com.kh/" TargetMode="External"/><Relationship Id="rId25" Type="http://schemas.openxmlformats.org/officeDocument/2006/relationships/hyperlink" Target="mailto:canems9@canadapost.ca" TargetMode="External"/><Relationship Id="rId26" Type="http://schemas.openxmlformats.org/officeDocument/2006/relationships/hyperlink" Target="http://www.canadapost.ca/" TargetMode="External"/><Relationship Id="rId27" Type="http://schemas.openxmlformats.org/officeDocument/2006/relationships/hyperlink" Target="mailto:sac@correos.cl" TargetMode="External"/><Relationship Id="rId28" Type="http://schemas.openxmlformats.org/officeDocument/2006/relationships/hyperlink" Target="mailto:servicioalcliente@4-72.com.co" TargetMode="External"/><Relationship Id="rId29" Type="http://schemas.openxmlformats.org/officeDocument/2006/relationships/hyperlink" Target="http://www.4-72.com.co/" TargetMode="External"/><Relationship Id="rId30" Type="http://schemas.openxmlformats.org/officeDocument/2006/relationships/hyperlink" Target="mailto:antencionalcliente@correos.go.cr" TargetMode="External"/><Relationship Id="rId31" Type="http://schemas.openxmlformats.org/officeDocument/2006/relationships/hyperlink" Target="mailto:mvega@correos.go.cr" TargetMode="External"/><Relationship Id="rId32" Type="http://schemas.openxmlformats.org/officeDocument/2006/relationships/hyperlink" Target="http://www.correos.go.cr/" TargetMode="External"/><Relationship Id="rId33" Type="http://schemas.openxmlformats.org/officeDocument/2006/relationships/hyperlink" Target="mailto:info@chronopost.ci" TargetMode="External"/><Relationship Id="rId34" Type="http://schemas.openxmlformats.org/officeDocument/2006/relationships/hyperlink" Target="http://www.chronopost.com/" TargetMode="External"/><Relationship Id="rId35" Type="http://schemas.openxmlformats.org/officeDocument/2006/relationships/hyperlink" Target="mailto:poemstrace@cytanet.com.cy" TargetMode="External"/><Relationship Id="rId36" Type="http://schemas.openxmlformats.org/officeDocument/2006/relationships/hyperlink" Target="http://www.cypruspost.gov.cy/" TargetMode="External"/><Relationship Id="rId37" Type="http://schemas.openxmlformats.org/officeDocument/2006/relationships/hyperlink" Target="mailto:reklnahrmp.ozmp@cpost.cz" TargetMode="External"/><Relationship Id="rId38" Type="http://schemas.openxmlformats.org/officeDocument/2006/relationships/hyperlink" Target="http://www.czpost.cz/" TargetMode="External"/><Relationship Id="rId39" Type="http://schemas.openxmlformats.org/officeDocument/2006/relationships/hyperlink" Target="mailto:ems@budstikken.dk" TargetMode="External"/><Relationship Id="rId40" Type="http://schemas.openxmlformats.org/officeDocument/2006/relationships/hyperlink" Target="mailto:molmedo@correosdelecuador.com.ec" TargetMode="External"/><Relationship Id="rId41" Type="http://schemas.openxmlformats.org/officeDocument/2006/relationships/hyperlink" Target="mailto:davendano@correosdelecuador.com.ec" TargetMode="External"/><Relationship Id="rId42" Type="http://schemas.openxmlformats.org/officeDocument/2006/relationships/hyperlink" Target="http://www.correosdelecuador.com.ec/" TargetMode="External"/><Relationship Id="rId43" Type="http://schemas.openxmlformats.org/officeDocument/2006/relationships/hyperlink" Target="mailto:mdparedes@correosdelecuador.com.ec" TargetMode="External"/><Relationship Id="rId44" Type="http://schemas.openxmlformats.org/officeDocument/2006/relationships/hyperlink" Target="http://www.correosdelecuador.com.ec/" TargetMode="External"/><Relationship Id="rId45" Type="http://schemas.openxmlformats.org/officeDocument/2006/relationships/hyperlink" Target="mailto:egipscce@egyptpost.org" TargetMode="External"/><Relationship Id="rId46" Type="http://schemas.openxmlformats.org/officeDocument/2006/relationships/hyperlink" Target="http://www.egyptpost.org/" TargetMode="External"/><Relationship Id="rId47" Type="http://schemas.openxmlformats.org/officeDocument/2006/relationships/hyperlink" Target="mailto:atencion.cliente@correos.gob.sv" TargetMode="External"/><Relationship Id="rId48" Type="http://schemas.openxmlformats.org/officeDocument/2006/relationships/hyperlink" Target="http://www.correos.gob.sv/" TargetMode="External"/><Relationship Id="rId49" Type="http://schemas.openxmlformats.org/officeDocument/2006/relationships/hyperlink" Target="mailto:info@post.ee" TargetMode="External"/><Relationship Id="rId50" Type="http://schemas.openxmlformats.org/officeDocument/2006/relationships/hyperlink" Target="http://www.post.ee/" TargetMode="External"/><Relationship Id="rId51" Type="http://schemas.openxmlformats.org/officeDocument/2006/relationships/hyperlink" Target="mailto:emscustser@postfiji.com.fj" TargetMode="External"/><Relationship Id="rId52" Type="http://schemas.openxmlformats.org/officeDocument/2006/relationships/hyperlink" Target="mailto:customerservice@itella.com" TargetMode="External"/><Relationship Id="rId53" Type="http://schemas.openxmlformats.org/officeDocument/2006/relationships/hyperlink" Target="mailto:international.express@chronopost.fr" TargetMode="External"/><Relationship Id="rId54" Type="http://schemas.openxmlformats.org/officeDocument/2006/relationships/hyperlink" Target="http://www.chronopost.fr/" TargetMode="External"/><Relationship Id="rId55" Type="http://schemas.openxmlformats.org/officeDocument/2006/relationships/hyperlink" Target="mailto:ems@caucasus.net" TargetMode="External"/><Relationship Id="rId56" Type="http://schemas.openxmlformats.org/officeDocument/2006/relationships/hyperlink" Target="http://www.georgianpost.ge/" TargetMode="External"/><Relationship Id="rId57" Type="http://schemas.openxmlformats.org/officeDocument/2006/relationships/hyperlink" Target="mailto:ems.customerservice@deutschepost.de" TargetMode="External"/><Relationship Id="rId58" Type="http://schemas.openxmlformats.org/officeDocument/2006/relationships/hyperlink" Target="mailto:emsghana@yahoo.co.uk" TargetMode="External"/><Relationship Id="rId59" Type="http://schemas.openxmlformats.org/officeDocument/2006/relationships/hyperlink" Target="mailto:emsghana01@gmail.com" TargetMode="External"/><Relationship Id="rId60" Type="http://schemas.openxmlformats.org/officeDocument/2006/relationships/hyperlink" Target="http://www.ghanapostgh.com/" TargetMode="External"/><Relationship Id="rId61" Type="http://schemas.openxmlformats.org/officeDocument/2006/relationships/hyperlink" Target="mailto:international.enquiries@parcelforce.co.uk" TargetMode="External"/><Relationship Id="rId62" Type="http://schemas.openxmlformats.org/officeDocument/2006/relationships/hyperlink" Target="http://www.parcelforce.com/" TargetMode="External"/><Relationship Id="rId63" Type="http://schemas.openxmlformats.org/officeDocument/2006/relationships/hyperlink" Target="mailto:customercare@elta-courier.gr" TargetMode="External"/><Relationship Id="rId64" Type="http://schemas.openxmlformats.org/officeDocument/2006/relationships/hyperlink" Target="http://www.elta-courrier.gr/" TargetMode="External"/><Relationship Id="rId65" Type="http://schemas.openxmlformats.org/officeDocument/2006/relationships/hyperlink" Target="mailto:emsguatemala@itelgua.com" TargetMode="External"/><Relationship Id="rId66" Type="http://schemas.openxmlformats.org/officeDocument/2006/relationships/hyperlink" Target="mailto:mto@hkpo.gov.hk" TargetMode="External"/><Relationship Id="rId67" Type="http://schemas.openxmlformats.org/officeDocument/2006/relationships/hyperlink" Target="mailto:customer.service@posta.hu" TargetMode="External"/><Relationship Id="rId68" Type="http://schemas.openxmlformats.org/officeDocument/2006/relationships/hyperlink" Target="mailto:IPS96@rediffmail.com" TargetMode="External"/><Relationship Id="rId69" Type="http://schemas.openxmlformats.org/officeDocument/2006/relationships/hyperlink" Target="http://www.indiapost.gov.in/" TargetMode="External"/><Relationship Id="rId70" Type="http://schemas.openxmlformats.org/officeDocument/2006/relationships/hyperlink" Target="mailto:emsdelhi@yahoo.com" TargetMode="External"/><Relationship Id="rId71" Type="http://schemas.openxmlformats.org/officeDocument/2006/relationships/hyperlink" Target="http://www.indiapost.gov.in/" TargetMode="External"/><Relationship Id="rId72" Type="http://schemas.openxmlformats.org/officeDocument/2006/relationships/hyperlink" Target="mailto:emsmumbai99@yahoo.co.in" TargetMode="External"/><Relationship Id="rId73" Type="http://schemas.openxmlformats.org/officeDocument/2006/relationships/hyperlink" Target="http://www.indiapost.gov.in/" TargetMode="External"/><Relationship Id="rId74" Type="http://schemas.openxmlformats.org/officeDocument/2006/relationships/hyperlink" Target="mailto:sbpochennai@gmail.com" TargetMode="External"/><Relationship Id="rId75" Type="http://schemas.openxmlformats.org/officeDocument/2006/relationships/hyperlink" Target="http://www.indiapost.gov.in/" TargetMode="External"/><Relationship Id="rId76" Type="http://schemas.openxmlformats.org/officeDocument/2006/relationships/hyperlink" Target="mailto:inquems_import@posindonesia.co.id" TargetMode="External"/><Relationship Id="rId77" Type="http://schemas.openxmlformats.org/officeDocument/2006/relationships/hyperlink" Target="http://www.posindonesia.co.id/" TargetMode="External"/><Relationship Id="rId78" Type="http://schemas.openxmlformats.org/officeDocument/2006/relationships/hyperlink" Target="mailto:ekspedisi@posindonesia.co.id" TargetMode="External"/><Relationship Id="rId79" Type="http://schemas.openxmlformats.org/officeDocument/2006/relationships/hyperlink" Target="http://www.posindonesia.co.id/" TargetMode="External"/><Relationship Id="rId80" Type="http://schemas.openxmlformats.org/officeDocument/2006/relationships/hyperlink" Target="mailto:200kkp@posindonesia.co.id" TargetMode="External"/><Relationship Id="rId81" Type="http://schemas.openxmlformats.org/officeDocument/2006/relationships/hyperlink" Target="http://www.posindonesia.co.id/" TargetMode="External"/><Relationship Id="rId82" Type="http://schemas.openxmlformats.org/officeDocument/2006/relationships/hyperlink" Target="mailto:customer@denpasar.wasantara.net.id" TargetMode="External"/><Relationship Id="rId83" Type="http://schemas.openxmlformats.org/officeDocument/2006/relationships/hyperlink" Target="http://www.posindonesia.co.id/" TargetMode="External"/><Relationship Id="rId84" Type="http://schemas.openxmlformats.org/officeDocument/2006/relationships/hyperlink" Target="mailto:m_mohammadi@post.ir" TargetMode="External"/><Relationship Id="rId85" Type="http://schemas.openxmlformats.org/officeDocument/2006/relationships/hyperlink" Target="http://www.post.ir/" TargetMode="External"/><Relationship Id="rId86" Type="http://schemas.openxmlformats.org/officeDocument/2006/relationships/hyperlink" Target="mailto:customer.services@anpost.ie" TargetMode="External"/><Relationship Id="rId87" Type="http://schemas.openxmlformats.org/officeDocument/2006/relationships/hyperlink" Target="http://www.anpost.ie/" TargetMode="External"/><Relationship Id="rId88" Type="http://schemas.openxmlformats.org/officeDocument/2006/relationships/hyperlink" Target="mailto:EMS.customerservice@postil.com" TargetMode="External"/><Relationship Id="rId89" Type="http://schemas.openxmlformats.org/officeDocument/2006/relationships/hyperlink" Target="http://www.israelpost.co.il/" TargetMode="External"/><Relationship Id="rId90" Type="http://schemas.openxmlformats.org/officeDocument/2006/relationships/hyperlink" Target="mailto:destef21@posteitaliane.it" TargetMode="External"/><Relationship Id="rId91" Type="http://schemas.openxmlformats.org/officeDocument/2006/relationships/hyperlink" Target="mailto:maltempia@posteitaliane.it" TargetMode="External"/><Relationship Id="rId92" Type="http://schemas.openxmlformats.org/officeDocument/2006/relationships/hyperlink" Target="http://www.posteitaliane.it/" TargetMode="External"/><Relationship Id="rId93" Type="http://schemas.openxmlformats.org/officeDocument/2006/relationships/hyperlink" Target="mailto:expressmail@colis.com" TargetMode="External"/><Relationship Id="rId94" Type="http://schemas.openxmlformats.org/officeDocument/2006/relationships/hyperlink" Target="http://www.jamaicapost.gov.jm/" TargetMode="External"/><Relationship Id="rId95" Type="http://schemas.openxmlformats.org/officeDocument/2006/relationships/hyperlink" Target="mailto:k007190.ykipic.jj@ymd.jp-post.jp" TargetMode="External"/><Relationship Id="rId96" Type="http://schemas.openxmlformats.org/officeDocument/2006/relationships/hyperlink" Target="mailto:makoto.nishimura.o0023@japan-oe.jp" TargetMode="External"/><Relationship Id="rId97" Type="http://schemas.openxmlformats.org/officeDocument/2006/relationships/hyperlink" Target="mailto:k747990.kokutoku.jj@ymd.jp-post.jp" TargetMode="External"/><Relationship Id="rId98" Type="http://schemas.openxmlformats.org/officeDocument/2006/relationships/hyperlink" Target="mailto:k700010.madogc.jj@ymd.jp-post.jp" TargetMode="External"/><Relationship Id="rId99" Type="http://schemas.openxmlformats.org/officeDocument/2006/relationships/hyperlink" Target="mailto:k200600.gyomuki.jj@ymd.jp-post.jp" TargetMode="External"/><Relationship Id="rId100" Type="http://schemas.openxmlformats.org/officeDocument/2006/relationships/hyperlink" Target="mailto:snour@jpc.com.jo" TargetMode="External"/><Relationship Id="rId101" Type="http://schemas.openxmlformats.org/officeDocument/2006/relationships/hyperlink" Target="mailto:aalamary@jpc.com.jo" TargetMode="External"/><Relationship Id="rId102" Type="http://schemas.openxmlformats.org/officeDocument/2006/relationships/hyperlink" Target="http://www.jordanpost.com.jo/" TargetMode="External"/><Relationship Id="rId103" Type="http://schemas.openxmlformats.org/officeDocument/2006/relationships/hyperlink" Target="mailto:ems.callcenter@kazpost.kz" TargetMode="External"/><Relationship Id="rId104" Type="http://schemas.openxmlformats.org/officeDocument/2006/relationships/hyperlink" Target="mailto:ems.callcenter2@kazpost.kz" TargetMode="External"/><Relationship Id="rId105" Type="http://schemas.openxmlformats.org/officeDocument/2006/relationships/hyperlink" Target="http://www.kazpost.kz/" TargetMode="External"/><Relationship Id="rId106" Type="http://schemas.openxmlformats.org/officeDocument/2006/relationships/hyperlink" Target="mailto:emskenya@posta.co.ke" TargetMode="External"/><Relationship Id="rId107" Type="http://schemas.openxmlformats.org/officeDocument/2006/relationships/hyperlink" Target="mailto:emscustomercare@posta.co.ke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mailto:ipost@krpost.net" TargetMode="External"/><Relationship Id="rId110" Type="http://schemas.openxmlformats.org/officeDocument/2006/relationships/hyperlink" Target="mailto:turkaitkuwaitpost@hotmail.com" TargetMode="External"/><Relationship Id="rId111" Type="http://schemas.openxmlformats.org/officeDocument/2006/relationships/hyperlink" Target="http://www.mockw.net/post" TargetMode="External"/><Relationship Id="rId112" Type="http://schemas.openxmlformats.org/officeDocument/2006/relationships/hyperlink" Target="mailto:phanh.boulom@yahoo.com" TargetMode="External"/><Relationship Id="rId113" Type="http://schemas.openxmlformats.org/officeDocument/2006/relationships/hyperlink" Target="mailto:ems@pasts.lv" TargetMode="External"/><Relationship Id="rId114" Type="http://schemas.openxmlformats.org/officeDocument/2006/relationships/hyperlink" Target="mailto:info@post.lt" TargetMode="External"/><Relationship Id="rId115" Type="http://schemas.openxmlformats.org/officeDocument/2006/relationships/hyperlink" Target="mailto:ems@post.lt" TargetMode="External"/><Relationship Id="rId116" Type="http://schemas.openxmlformats.org/officeDocument/2006/relationships/hyperlink" Target="http://www.post.lt/" TargetMode="External"/><Relationship Id="rId117" Type="http://schemas.openxmlformats.org/officeDocument/2006/relationships/hyperlink" Target="mailto:epgsc@ept.lu" TargetMode="External"/><Relationship Id="rId118" Type="http://schemas.openxmlformats.org/officeDocument/2006/relationships/hyperlink" Target="http://www.ept.lu/" TargetMode="External"/><Relationship Id="rId119" Type="http://schemas.openxmlformats.org/officeDocument/2006/relationships/hyperlink" Target="mailto:ems@macaupost.gov.mo" TargetMode="External"/><Relationship Id="rId120" Type="http://schemas.openxmlformats.org/officeDocument/2006/relationships/hyperlink" Target="http://www.macaupost.gov.mo/EMS/Default.aspx" TargetMode="External"/><Relationship Id="rId121" Type="http://schemas.openxmlformats.org/officeDocument/2006/relationships/hyperlink" Target="mailto:paositra@moov.mg" TargetMode="External"/><Relationship Id="rId122" Type="http://schemas.openxmlformats.org/officeDocument/2006/relationships/hyperlink" Target="mailto:young@pos.com.my" TargetMode="External"/><Relationship Id="rId123" Type="http://schemas.openxmlformats.org/officeDocument/2006/relationships/hyperlink" Target="http://www.pos.com.my/" TargetMode="External"/><Relationship Id="rId124" Type="http://schemas.openxmlformats.org/officeDocument/2006/relationships/hyperlink" Target="mailto:emsmy@pos.com.my" TargetMode="External"/><Relationship Id="rId125" Type="http://schemas.openxmlformats.org/officeDocument/2006/relationships/hyperlink" Target="http://www.pos.com.my/" TargetMode="External"/><Relationship Id="rId126" Type="http://schemas.openxmlformats.org/officeDocument/2006/relationships/hyperlink" Target="mailto:customercare@maltapost.com" TargetMode="External"/><Relationship Id="rId127" Type="http://schemas.openxmlformats.org/officeDocument/2006/relationships/hyperlink" Target="http://www.maltapost.com/" TargetMode="External"/><Relationship Id="rId128" Type="http://schemas.openxmlformats.org/officeDocument/2006/relationships/hyperlink" Target="mailto:ems@mauritiuspost.mu" TargetMode="External"/><Relationship Id="rId129" Type="http://schemas.openxmlformats.org/officeDocument/2006/relationships/hyperlink" Target="http://www.mauritiuspost.mu/" TargetMode="External"/><Relationship Id="rId130" Type="http://schemas.openxmlformats.org/officeDocument/2006/relationships/hyperlink" Target="mailto:amreyes@correosdemexico.gob.mx" TargetMode="External"/><Relationship Id="rId131" Type="http://schemas.openxmlformats.org/officeDocument/2006/relationships/hyperlink" Target="http://www.correosdemexico.gob.mx/" TargetMode="External"/><Relationship Id="rId132" Type="http://schemas.openxmlformats.org/officeDocument/2006/relationships/hyperlink" Target="mailto:ems@posta.md" TargetMode="External"/><Relationship Id="rId133" Type="http://schemas.openxmlformats.org/officeDocument/2006/relationships/hyperlink" Target="mailto:csinternational@tntpost.com" TargetMode="External"/><Relationship Id="rId134" Type="http://schemas.openxmlformats.org/officeDocument/2006/relationships/hyperlink" Target="mailto:cscems@nzpost.co.nz" TargetMode="External"/><Relationship Id="rId135" Type="http://schemas.openxmlformats.org/officeDocument/2006/relationships/hyperlink" Target="http://www.nzpost.com/" TargetMode="External"/><Relationship Id="rId136" Type="http://schemas.openxmlformats.org/officeDocument/2006/relationships/hyperlink" Target="mailto:csu@emsng.com" TargetMode="External"/><Relationship Id="rId137" Type="http://schemas.openxmlformats.org/officeDocument/2006/relationships/hyperlink" Target="mailto:emsnigcsu@yahoo.com" TargetMode="External"/><Relationship Id="rId138" Type="http://schemas.openxmlformats.org/officeDocument/2006/relationships/hyperlink" Target="http://www.emsng.com/" TargetMode="External"/><Relationship Id="rId139" Type="http://schemas.openxmlformats.org/officeDocument/2006/relationships/hyperlink" Target="mailto:emsnigcsu@yahoo.com" TargetMode="External"/><Relationship Id="rId140" Type="http://schemas.openxmlformats.org/officeDocument/2006/relationships/hyperlink" Target="http://www.emsng.com/" TargetMode="External"/><Relationship Id="rId141" Type="http://schemas.openxmlformats.org/officeDocument/2006/relationships/hyperlink" Target="mailto:ems.customer.service@posten.no" TargetMode="External"/><Relationship Id="rId142" Type="http://schemas.openxmlformats.org/officeDocument/2006/relationships/hyperlink" Target="http://www.posten.no/" TargetMode="External"/><Relationship Id="rId143" Type="http://schemas.openxmlformats.org/officeDocument/2006/relationships/hyperlink" Target="mailto:emsmct@omantel.net.om" TargetMode="External"/><Relationship Id="rId144" Type="http://schemas.openxmlformats.org/officeDocument/2006/relationships/hyperlink" Target="mailto:ems.karachi@pakpost.gov.pk" TargetMode="External"/><Relationship Id="rId145" Type="http://schemas.openxmlformats.org/officeDocument/2006/relationships/hyperlink" Target="mailto:imo.lahore@pakpost.gov.pk" TargetMode="External"/><Relationship Id="rId146" Type="http://schemas.openxmlformats.org/officeDocument/2006/relationships/hyperlink" Target="mailto:imo.islambad@pakpost.gov.pk" TargetMode="External"/><Relationship Id="rId147" Type="http://schemas.openxmlformats.org/officeDocument/2006/relationships/hyperlink" Target="http://www.pakpost.gov.pk/" TargetMode="External"/><Relationship Id="rId148" Type="http://schemas.openxmlformats.org/officeDocument/2006/relationships/hyperlink" Target="mailto:reclamoscotel@gmail.com" TargetMode="External"/><Relationship Id="rId149" Type="http://schemas.openxmlformats.org/officeDocument/2006/relationships/hyperlink" Target="mailto:customercare@postpng.com.pg" TargetMode="External"/><Relationship Id="rId150" Type="http://schemas.openxmlformats.org/officeDocument/2006/relationships/hyperlink" Target="http://www.postpng.com.pg/" TargetMode="External"/><Relationship Id="rId151" Type="http://schemas.openxmlformats.org/officeDocument/2006/relationships/hyperlink" Target="mailto:ems@correoparaguayo.gov.py" TargetMode="External"/><Relationship Id="rId152" Type="http://schemas.openxmlformats.org/officeDocument/2006/relationships/hyperlink" Target="http://www.correoparaguayo.gov.py/" TargetMode="External"/><Relationship Id="rId153" Type="http://schemas.openxmlformats.org/officeDocument/2006/relationships/hyperlink" Target="mailto:servicio_ems@serpost.com.pe" TargetMode="External"/><Relationship Id="rId154" Type="http://schemas.openxmlformats.org/officeDocument/2006/relationships/hyperlink" Target="http://www.serpost.com.pe/" TargetMode="External"/><Relationship Id="rId155" Type="http://schemas.openxmlformats.org/officeDocument/2006/relationships/hyperlink" Target="mailto:atencionalcliente@serpost.com.pe" TargetMode="External"/><Relationship Id="rId156" Type="http://schemas.openxmlformats.org/officeDocument/2006/relationships/hyperlink" Target="mailto:call_center@serpost.com.pe" TargetMode="External"/><Relationship Id="rId157" Type="http://schemas.openxmlformats.org/officeDocument/2006/relationships/hyperlink" Target="http://www.serpost.com.pe/" TargetMode="External"/><Relationship Id="rId158" Type="http://schemas.openxmlformats.org/officeDocument/2006/relationships/hyperlink" Target="mailto:ems.cs@philpost.gov.ph" TargetMode="External"/><Relationship Id="rId159" Type="http://schemas.openxmlformats.org/officeDocument/2006/relationships/hyperlink" Target="mailto:ph.ems.cs@gmail.com" TargetMode="External"/><Relationship Id="rId160" Type="http://schemas.openxmlformats.org/officeDocument/2006/relationships/hyperlink" Target="http://www.philpost.gov.ph/" TargetMode="External"/><Relationship Id="rId161" Type="http://schemas.openxmlformats.org/officeDocument/2006/relationships/hyperlink" Target="mailto:kontakt.ems@warszawa.poczta-polska.pl" TargetMode="External"/><Relationship Id="rId162" Type="http://schemas.openxmlformats.org/officeDocument/2006/relationships/hyperlink" Target="http://www.pocztex.pl/dok" TargetMode="External"/><Relationship Id="rId163" Type="http://schemas.openxmlformats.org/officeDocument/2006/relationships/hyperlink" Target="mailto:ems@cttexpresso.pt" TargetMode="External"/><Relationship Id="rId164" Type="http://schemas.openxmlformats.org/officeDocument/2006/relationships/hyperlink" Target="http://www.cttexpresso.pt/" TargetMode="External"/><Relationship Id="rId165" Type="http://schemas.openxmlformats.org/officeDocument/2006/relationships/hyperlink" Target="mailto:public-relations@qatarposts.com" TargetMode="External"/><Relationship Id="rId166" Type="http://schemas.openxmlformats.org/officeDocument/2006/relationships/hyperlink" Target="http://www.qpost.com.qa/" TargetMode="External"/><Relationship Id="rId167" Type="http://schemas.openxmlformats.org/officeDocument/2006/relationships/hyperlink" Target="mailto:ems@posta-romana.ro" TargetMode="External"/><Relationship Id="rId168" Type="http://schemas.openxmlformats.org/officeDocument/2006/relationships/hyperlink" Target="http://www.posta-romana.ro/" TargetMode="External"/><Relationship Id="rId169" Type="http://schemas.openxmlformats.org/officeDocument/2006/relationships/hyperlink" Target="mailto:emsinfo@emspost.ru" TargetMode="External"/><Relationship Id="rId170" Type="http://schemas.openxmlformats.org/officeDocument/2006/relationships/hyperlink" Target="http://www.emspost.ru/" TargetMode="External"/><Relationship Id="rId171" Type="http://schemas.openxmlformats.org/officeDocument/2006/relationships/hyperlink" Target="mailto:ems@sp.com.sa" TargetMode="External"/><Relationship Id="rId172" Type="http://schemas.openxmlformats.org/officeDocument/2006/relationships/hyperlink" Target="http://www.ems.com.sa/" TargetMode="External"/><Relationship Id="rId173" Type="http://schemas.openxmlformats.org/officeDocument/2006/relationships/hyperlink" Target="mailto:g-ems@singpost.com" TargetMode="External"/><Relationship Id="rId174" Type="http://schemas.openxmlformats.org/officeDocument/2006/relationships/hyperlink" Target="http://www.speedpost.com.sg/" TargetMode="External"/><Relationship Id="rId175" Type="http://schemas.openxmlformats.org/officeDocument/2006/relationships/hyperlink" Target="mailto:reclamation@slposta.sk" TargetMode="External"/><Relationship Id="rId176" Type="http://schemas.openxmlformats.org/officeDocument/2006/relationships/hyperlink" Target="http://www.slposta.sk/" TargetMode="External"/><Relationship Id="rId177" Type="http://schemas.openxmlformats.org/officeDocument/2006/relationships/hyperlink" Target="mailto:zakaznickyservis@slposta.sk" TargetMode="External"/><Relationship Id="rId178" Type="http://schemas.openxmlformats.org/officeDocument/2006/relationships/hyperlink" Target="http://www.posta.sk/" TargetMode="External"/><Relationship Id="rId179" Type="http://schemas.openxmlformats.org/officeDocument/2006/relationships/hyperlink" Target="mailto:1003.ljubljana@posta.si" TargetMode="External"/><Relationship Id="rId180" Type="http://schemas.openxmlformats.org/officeDocument/2006/relationships/hyperlink" Target="http://www.posta.si/" TargetMode="External"/><Relationship Id="rId181" Type="http://schemas.openxmlformats.org/officeDocument/2006/relationships/hyperlink" Target="mailto:Alfred.Ghemu@solomonpost.com.sb" TargetMode="External"/><Relationship Id="rId182" Type="http://schemas.openxmlformats.org/officeDocument/2006/relationships/hyperlink" Target="mailto:ems@postoffice.co.za" TargetMode="External"/><Relationship Id="rId183" Type="http://schemas.openxmlformats.org/officeDocument/2006/relationships/hyperlink" Target="http://www.ems.postoffice.co.za/" TargetMode="External"/><Relationship Id="rId184" Type="http://schemas.openxmlformats.org/officeDocument/2006/relationships/hyperlink" Target="mailto:fidelizacion.clientes@correos.com" TargetMode="External"/><Relationship Id="rId185" Type="http://schemas.openxmlformats.org/officeDocument/2006/relationships/hyperlink" Target="mailto:ems.colombo@yahoo.com" TargetMode="External"/><Relationship Id="rId186" Type="http://schemas.openxmlformats.org/officeDocument/2006/relationships/hyperlink" Target="http://www.slpost.gov.lk/" TargetMode="External"/><Relationship Id="rId187" Type="http://schemas.openxmlformats.org/officeDocument/2006/relationships/hyperlink" Target="mailto:inquiries.sweden@posten.se" TargetMode="External"/><Relationship Id="rId188" Type="http://schemas.openxmlformats.org/officeDocument/2006/relationships/hyperlink" Target="http://www.posten.se/" TargetMode="External"/><Relationship Id="rId189" Type="http://schemas.openxmlformats.org/officeDocument/2006/relationships/hyperlink" Target="mailto:international@post.ch" TargetMode="External"/><Relationship Id="rId190" Type="http://schemas.openxmlformats.org/officeDocument/2006/relationships/hyperlink" Target="http://www.poste.ch/" TargetMode="External"/><Relationship Id="rId191" Type="http://schemas.openxmlformats.org/officeDocument/2006/relationships/hyperlink" Target="mailto:ems@posta.co.tz" TargetMode="External"/><Relationship Id="rId192" Type="http://schemas.openxmlformats.org/officeDocument/2006/relationships/hyperlink" Target="http://www.posta.co.tz/" TargetMode="External"/><Relationship Id="rId193" Type="http://schemas.openxmlformats.org/officeDocument/2006/relationships/hyperlink" Target="mailto:emsinvest@thailandpost.co.th" TargetMode="External"/><Relationship Id="rId194" Type="http://schemas.openxmlformats.org/officeDocument/2006/relationships/hyperlink" Target="http://www.thailandpost.co.th/" TargetMode="External"/><Relationship Id="rId195" Type="http://schemas.openxmlformats.org/officeDocument/2006/relationships/hyperlink" Target="mailto:lmc_ems@thailandpost.co.th" TargetMode="External"/><Relationship Id="rId196" Type="http://schemas.openxmlformats.org/officeDocument/2006/relationships/hyperlink" Target="mailto:ems-togo@laposte.tg" TargetMode="External"/><Relationship Id="rId197" Type="http://schemas.openxmlformats.org/officeDocument/2006/relationships/hyperlink" Target="http://www.ems.tg/" TargetMode="External"/><Relationship Id="rId198" Type="http://schemas.openxmlformats.org/officeDocument/2006/relationships/hyperlink" Target="mailto:istav-upim@ptt.gov.tr" TargetMode="External"/><Relationship Id="rId199" Type="http://schemas.openxmlformats.org/officeDocument/2006/relationships/hyperlink" Target="http://www.ptt.gov.tr/" TargetMode="External"/><Relationship Id="rId200" Type="http://schemas.openxmlformats.org/officeDocument/2006/relationships/hyperlink" Target="mailto:Custservice@emiratespost.ae" TargetMode="External"/><Relationship Id="rId201" Type="http://schemas.openxmlformats.org/officeDocument/2006/relationships/hyperlink" Target="http://www.emiratespost.ae/" TargetMode="External"/><Relationship Id="rId202" Type="http://schemas.openxmlformats.org/officeDocument/2006/relationships/hyperlink" Target="http://www.usps.com/" TargetMode="External"/><Relationship Id="rId203" Type="http://schemas.openxmlformats.org/officeDocument/2006/relationships/hyperlink" Target="mailto:emsservice@emsukraine.com.ua" TargetMode="External"/><Relationship Id="rId204" Type="http://schemas.openxmlformats.org/officeDocument/2006/relationships/hyperlink" Target="http://www.emsukraine.com.ua/" TargetMode="External"/><Relationship Id="rId205" Type="http://schemas.openxmlformats.org/officeDocument/2006/relationships/hyperlink" Target="mailto:Gestionesparaclientes@correo.com.uy" TargetMode="External"/><Relationship Id="rId206" Type="http://schemas.openxmlformats.org/officeDocument/2006/relationships/hyperlink" Target="http://www.correo.com.uy/" TargetMode="External"/><Relationship Id="rId207" Type="http://schemas.openxmlformats.org/officeDocument/2006/relationships/hyperlink" Target="mailto:info@ems.uz, emstash@ems.uz" TargetMode="External"/><Relationship Id="rId208" Type="http://schemas.openxmlformats.org/officeDocument/2006/relationships/hyperlink" Target="http://www.ems.uz/" TargetMode="External"/><Relationship Id="rId209" Type="http://schemas.openxmlformats.org/officeDocument/2006/relationships/hyperlink" Target="mailto:EMS@POST.YE" TargetMode="External"/><Relationship Id="rId210" Type="http://schemas.openxmlformats.org/officeDocument/2006/relationships/hyperlink" Target="http://WWW.POST.YE/" TargetMode="External"/><Relationship Id="rId211" Type="http://schemas.openxmlformats.org/officeDocument/2006/relationships/hyperlink" Target="mailto:knqt@ems.com.vn / hong.pham.anh@ems.com.vn" TargetMode="External"/><Relationship Id="rId212" Type="http://schemas.openxmlformats.org/officeDocument/2006/relationships/hyperlink" Target="http://www.ems.com.vn/" TargetMode="Externa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6:00Z</dcterms:created>
  <dc:creator>user</dc:creator>
  <dc:description/>
  <cp:keywords/>
  <dc:language>en-US</dc:language>
  <cp:lastModifiedBy>368253郭俊均</cp:lastModifiedBy>
  <cp:lastPrinted>2013-07-04T09:43:00Z</cp:lastPrinted>
  <dcterms:modified xsi:type="dcterms:W3CDTF">2014-12-03T06:34:00Z</dcterms:modified>
  <cp:revision>5</cp:revision>
  <dc:subject/>
  <dc:title/>
</cp:coreProperties>
</file>