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顧客抱怨及處理程序流程表</w:t>
      </w:r>
    </w:p>
    <w:p>
      <w:pPr>
        <w:pStyle w:val="Normal"/>
        <w:ind w:firstLine="2400"/>
        <w:rPr/>
      </w:pPr>
      <w:r>
        <w:rPr/>
        <w:t>Complaint Management Procedure</w:t>
      </w:r>
    </w:p>
    <w:tbl>
      <w:tblPr>
        <w:tblW w:w="12168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825"/>
        <w:gridCol w:w="4888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級交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ssigned by upper managemen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面、網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 writing or via e-mai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頭、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 person or over the telephon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登記、分析統計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gister complaint, conduct analysis and compile statis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文答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Response in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追蹤結果、檢討改進</w:t>
            </w:r>
          </w:p>
          <w:p>
            <w:pPr>
              <w:pStyle w:val="Normal"/>
              <w:ind w:left="1030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Follow up results and then review and make improvements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登記、分析統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gister complaint, conduct analysis and compile statistics</w:t>
            </w:r>
          </w:p>
          <w:p>
            <w:pPr>
              <w:pStyle w:val="Normal"/>
              <w:ind w:left="188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答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Response in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追蹤結果、檢討改進</w:t>
            </w:r>
          </w:p>
          <w:p>
            <w:pPr>
              <w:pStyle w:val="Normal"/>
              <w:ind w:firstLine="2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Follow up results and then review and make improvements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當場紓解及答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Resolve and reply on the spo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記錄、分析統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gister complaint, conduct analysis and compile statistics</w:t>
            </w:r>
          </w:p>
          <w:p>
            <w:pPr>
              <w:pStyle w:val="Normal"/>
              <w:ind w:left="1680" w:hanging="16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追蹤結果、檢討改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ollow up results and then review and make improvements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內處理完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ithin Six day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內處理完畢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ithin Six day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即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內處理完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Immediately (or within three days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3:00Z</dcterms:created>
  <dc:creator>中華郵政股份有限公司</dc:creator>
  <dc:description>顧客抱怨及處理程序流程表</dc:description>
  <cp:keywords>便民服務 顧客抱怨及處理程序流程表</cp:keywords>
  <dc:language>en-US</dc:language>
  <cp:lastModifiedBy>joyce</cp:lastModifiedBy>
  <cp:lastPrinted>2005-06-08T11:06:00Z</cp:lastPrinted>
  <dcterms:modified xsi:type="dcterms:W3CDTF">2005-06-20T08:23:00Z</dcterms:modified>
  <cp:revision>2</cp:revision>
  <dc:subject>顧客抱怨及處理程序流程表</dc:subject>
  <dc:title>中華郵政全球資訊網</dc:title>
</cp:coreProperties>
</file>